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培训感想范例"/>
      <w:r>
        <w:rPr/>
        <w:t>关于小学班主任培训感想范例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我参加了县名班主任培训。从教</w:t>
      </w:r>
      <w:r>
        <w:rPr/>
        <w:t>15</w:t>
      </w:r>
      <w:r>
        <w:rPr/>
        <w:t>年，从来没有培训过这么长的时间，从来没有如此认真的从头至尾的参与进来，从来没有感觉到培训收获如此之大。这一切要感谢</w:t>
      </w:r>
      <w:r>
        <w:rPr/>
        <w:t>___</w:t>
      </w:r>
      <w:r>
        <w:rPr/>
        <w:t>导师学院的</w:t>
      </w:r>
      <w:r>
        <w:rPr/>
        <w:t>__</w:t>
      </w:r>
      <w:r>
        <w:rPr/>
        <w:t>、</w:t>
      </w:r>
      <w:r>
        <w:rPr/>
        <w:t>__</w:t>
      </w:r>
      <w:r>
        <w:rPr/>
        <w:t>导师，感谢县教体局和县进修学校，让我学习到了很多很多，对今后的工作有了更多的思路和方法。</w:t>
      </w:r>
    </w:p>
    <w:p>
      <w:pPr>
        <w:pStyle w:val="Normal"/>
        <w:rPr/>
      </w:pPr>
      <w:r>
        <w:rPr/>
        <w:t>开始培训，一个“同舟共济”的游戏吸引了我，小小的一张报纸要容下</w:t>
      </w:r>
      <w:r>
        <w:rPr/>
        <w:t>12</w:t>
      </w:r>
      <w:r>
        <w:rPr/>
        <w:t>个大人。所有的班主任回到了学生时代，想尽办法来完成游戏。看似不可能完成的游戏最后大家都完成了，游戏告诉我第一个道理：没有什么做不到，只有想不到</w:t>
      </w:r>
      <w:r>
        <w:rPr/>
        <w:t>!</w:t>
      </w:r>
      <w:r>
        <w:rPr/>
        <w:t>团结就是力量</w:t>
      </w:r>
      <w:r>
        <w:rPr/>
        <w:t>!</w:t>
      </w:r>
      <w:r>
        <w:rPr/>
        <w:t>我开始接受和融入培训。</w:t>
      </w:r>
    </w:p>
    <w:p>
      <w:pPr>
        <w:pStyle w:val="Normal"/>
        <w:rPr/>
      </w:pPr>
      <w:r>
        <w:rPr/>
        <w:t>短短的六天，我们在</w:t>
      </w:r>
      <w:r>
        <w:rPr/>
        <w:t>__</w:t>
      </w:r>
      <w:r>
        <w:rPr/>
        <w:t>、</w:t>
      </w:r>
      <w:r>
        <w:rPr/>
        <w:t>__</w:t>
      </w:r>
      <w:r>
        <w:rPr/>
        <w:t>导师以及助教们的带领下，学习了“创建和带动班集体”、“教师有效的教育理念”、“有效的教学方法和技巧”、“帮学生用信念管理人生”、“情绪管理及高情商的培养”等。操作性很强的游戏，让人放松的“健脑操”、精准的语言表达、团队的有效合作、教师的积极参与、各具特色的班级文化建设，都让参训教师充满了学习和参与的热情，在宽松的环境中收获颇丰。</w:t>
      </w:r>
    </w:p>
    <w:p>
      <w:pPr>
        <w:pStyle w:val="Normal"/>
        <w:rPr/>
      </w:pPr>
      <w:r>
        <w:rPr/>
        <w:t>对于我来说，我最大的收获有两方面：</w:t>
      </w:r>
    </w:p>
    <w:p>
      <w:pPr>
        <w:pStyle w:val="Normal"/>
        <w:rPr/>
      </w:pPr>
      <w:r>
        <w:rPr/>
        <w:t>一、</w:t>
      </w:r>
      <w:r>
        <w:rPr/>
        <w:t>12</w:t>
      </w:r>
      <w:r>
        <w:rPr/>
        <w:t>条前提假设给予了我思想建设的法宝</w:t>
      </w:r>
    </w:p>
    <w:p>
      <w:pPr>
        <w:pStyle w:val="Normal"/>
        <w:rPr/>
      </w:pPr>
      <w:r>
        <w:rPr/>
        <w:t>作为教师，要想成为一名合格乃至优秀的教师，我们必须思想上要肯定自己的职业，要爱上自己的职业，要甘于平淡、乐于奉献。可是现实是，社会、家长、学校、孩子对我们期望很高，我们在他们的眼里就是神，我们不能有缺点，不能说不行，我们是太阳底下最光辉的职业者。可是，事实上我们只是人，一个普普通通的人，会因为一点感动而落泪，为一点受阻而难过。面对工作上、生活中，我们有着太多的困惑，这些问题一直得不到很好的解决，积蓄着。职业倦怠渐渐滋生。</w:t>
      </w:r>
    </w:p>
    <w:p>
      <w:pPr>
        <w:pStyle w:val="Normal"/>
        <w:rPr/>
      </w:pPr>
      <w:r>
        <w:rPr/>
        <w:t>12</w:t>
      </w:r>
      <w:r>
        <w:rPr/>
        <w:t>条前提假设仿佛是远航的明灯，让我的心一下子明亮了。“凡是总有至少三个解决方法”、“在一个系统里，最灵活的人便能控制大局”、“所有行为背后总有一个我们可以接受的正面动机”、“情绪本身不是问题，而只是一个讯号”，这些话让我对问题有了新的认识，对情绪的产生和控制有了更好的办法。</w:t>
      </w:r>
    </w:p>
    <w:p>
      <w:pPr>
        <w:pStyle w:val="Normal"/>
        <w:rPr/>
      </w:pPr>
      <w:r>
        <w:rPr/>
        <w:t>二、爱自己为先，方能爱他人</w:t>
      </w:r>
    </w:p>
    <w:p>
      <w:pPr>
        <w:pStyle w:val="Normal"/>
        <w:rPr/>
      </w:pPr>
      <w:r>
        <w:rPr/>
        <w:t>一直以来，认为要学会大爱，舍小家为大家。志向高远，可是很难做到，也做的很累。比如教育孩子，对待别人的孩子，我做到了耐心、诲人不倦，对待自己的孩子，却缺少耐性，动不动就会责骂，或多或少的把在工作的情绪发泄在孩子身上，对孩子也是倍加苛刻。所以作为教师的孩子是痛苦的。</w:t>
      </w:r>
    </w:p>
    <w:p>
      <w:pPr>
        <w:pStyle w:val="Normal"/>
        <w:rPr/>
      </w:pPr>
      <w:r>
        <w:rPr/>
        <w:t>经过这次培训，我认识到自己错了，错的很离谱。家门不扫何以扫天下，一个连自己都不爱的人怎么去爱别人。今后我要爱自己、爱他人、爱世界。大爱从爱我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了，但爱的教育、有效的沟通才刚刚起步，相信在我们参训班主任的共同努力下，我们的班主任工作艺术将得到进一步的提高，我们的教育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