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领导的书面请假条范文"/>
      <w:r>
        <w:rPr/>
        <w:t>给领导的书面请假条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新春佳节即将来临，越来越浓的节日氛围勾起了我的思乡之情。我想从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月</w:t>
      </w:r>
      <w:r>
        <w:rPr/>
        <w:t>______</w:t>
      </w:r>
      <w:r>
        <w:rPr/>
        <w:t>日请假</w:t>
      </w:r>
      <w:r>
        <w:rPr/>
        <w:t>_______</w:t>
      </w:r>
      <w:r>
        <w:rPr/>
        <w:t>天回家探望父母，在节日期间尽一份儿女的孝心，请领导批准为盼。</w:t>
      </w:r>
    </w:p>
    <w:p>
      <w:pPr>
        <w:pStyle w:val="Normal"/>
        <w:rPr/>
      </w:pPr>
      <w:r>
        <w:rPr/>
        <w:t>恭祝领导新春快乐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