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期末教师评语"/>
      <w:r>
        <w:rPr/>
        <w:t>幼儿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文静、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活泼、可爱又调皮的小男孩。经过一学年的交往老师发现你的变化是喜人的，现在你学会了干净的吃饭、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、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、爱学的好孩子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4.</w:t>
      </w:r>
      <w:r>
        <w:rPr/>
        <w:t>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乖巧的小女孩，你很讲卫生，对老师有礼貌，你有许多好朋友，大家相处得很好，你做事情特别细心，上课时能专心听讲，有时也能举手发言，希望你上大班以后能变得更活泼开朗些，做个自信、勇敢的孩子。</w:t>
      </w:r>
    </w:p>
    <w:p>
      <w:pPr>
        <w:pStyle w:val="Normal"/>
        <w:rPr/>
      </w:pPr>
      <w:r>
        <w:rPr/>
        <w:t>26.</w:t>
      </w:r>
      <w:r>
        <w:rPr/>
        <w:t>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27.</w:t>
      </w:r>
      <w:r>
        <w:rPr/>
        <w:t>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、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是一个活泼、好动的小男孩。对老师有礼貌，能主动与老师交谈，特别喜欢看图书、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杭杭，你聪明、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不但聪明、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