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评语高中"/>
      <w:r>
        <w:rPr/>
        <w:t>教师思想政治评语高中</w:t>
      </w:r>
      <w:bookmarkEnd w:id="0"/>
    </w:p>
    <w:p>
      <w:pPr>
        <w:pStyle w:val="Normal"/>
        <w:rPr/>
      </w:pPr>
      <w:r>
        <w:rPr/>
        <w:t>1</w:t>
      </w:r>
      <w:r>
        <w:rPr/>
        <w:t>、陆星家：翩翩书生气，幽幽文雅身。文静的气质是你身为男孩所特有的，不过当你在篮球场上奋力拼搏时，又是十足的男孩子气，老师真是喜欢你的气质。不过这学期，你在学习上太过放松，没有一个团员该有的样子，希望你好好振作，在中学里的最后一个学期，认真拼搏，就像在篮球场上一样，抢下那坚实的分数</w:t>
      </w:r>
      <w:r>
        <w:rPr/>
        <w:t>!</w:t>
      </w:r>
      <w:r>
        <w:rPr/>
        <w:t>老师相信你，一定做好的，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仇倩倩：你是一个天真可爱的孩子，有较强的自尊心和上进心，集体荣誉感强，尊敬老师，喜欢帮助老师做事，特别是检查红领巾的事做得认真负责。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、罗永玲：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5</w:t>
      </w:r>
      <w:r>
        <w:rPr/>
        <w:t>、蔡珊：你是个讲文明、懂礼貌的好孩子。上课能专心听讲，每次的作业都完成得不错。学习刻苦认真，善于思考。你是个关心集体，热爱劳动的孩子，能帮助同学，主动为集体做好事。老师希望你今后上课能够更好的表现自己，锻炼自己的语言表达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慧玲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陈巧巧：你的手、脸、脖子、衣服总是干干净净。下课时，你经常主动拿起笤帚扫地，随时捡起一个粉笔头，一张小纸片，一个拖布毛，把它放到撮子里。上课时，你把小手举得高高的，大胆发言。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。如果能在奋斗目标的指引下，勤奋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9</w:t>
      </w:r>
      <w:r>
        <w:rPr/>
        <w:t>、韩飞：你是这学期才转来的新生，对于班中的一切，你现在已经渐渐熟悉了解了。老师观察了你半学期，你单纯善良、明礼懂事、上进心强。但学习上有点徘徊不前，你急需建立良好的学习习惯和学习方法，多阅读多练习才能有突破</w:t>
      </w:r>
      <w:r>
        <w:rPr/>
        <w:t>;</w:t>
      </w:r>
      <w:r>
        <w:rPr/>
        <w:t>你还需学会思辨，“善学者，假人之长以补自短。”只有明白自己的优缺点，并能对症下药，你肯定会有发展，加油吧</w:t>
      </w:r>
      <w:r>
        <w:rPr/>
        <w:t>!</w:t>
      </w:r>
      <w:r>
        <w:rPr/>
        <w:t>暴风雨就要来了，相信你能做一只勇敢搏击风浪的海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彭红艳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。努力从今天开始，成功从“零”开始。你不会让老师失望吧</w:t>
      </w:r>
      <w:r>
        <w:rPr/>
        <w:t>?</w:t>
      </w:r>
      <w:r>
        <w:rPr/>
        <w:t>看过教师思想政治评语高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学生政治思想评语</w:t>
      </w:r>
    </w:p>
    <w:p>
      <w:pPr>
        <w:pStyle w:val="Normal"/>
        <w:rPr/>
      </w:pPr>
      <w:r>
        <w:rPr/>
        <w:t>4.</w:t>
      </w:r>
      <w:r>
        <w:rPr/>
        <w:t>高中毕业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评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