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公写情书怎么写"/>
      <w:r>
        <w:rPr/>
        <w:t>给老公写情书怎么写</w:t>
      </w:r>
      <w:bookmarkEnd w:id="0"/>
    </w:p>
    <w:p>
      <w:pPr>
        <w:pStyle w:val="Normal"/>
        <w:rPr/>
      </w:pPr>
      <w:r>
        <w:rPr/>
        <w:t>老公：</w:t>
      </w:r>
    </w:p>
    <w:p>
      <w:pPr>
        <w:pStyle w:val="Normal"/>
        <w:rPr/>
      </w:pPr>
      <w:r>
        <w:rPr/>
        <w:t>今生今世，我只爱你一个人，不会再爱上别人，永远不会。</w:t>
      </w:r>
    </w:p>
    <w:p>
      <w:pPr>
        <w:pStyle w:val="Normal"/>
        <w:rPr/>
      </w:pPr>
      <w:r>
        <w:rPr/>
        <w:t>和你在一起的每分钟我都好开心、好幸福</w:t>
      </w:r>
      <w:r>
        <w:rPr/>
        <w:t>!</w:t>
      </w:r>
      <w:r>
        <w:rPr/>
        <w:t>你是我的唯一，是我的永远</w:t>
      </w:r>
      <w:r>
        <w:rPr/>
        <w:t>!</w:t>
      </w:r>
      <w:r>
        <w:rPr/>
        <w:t>没有你我真的无法再继续生存。</w:t>
      </w:r>
    </w:p>
    <w:p>
      <w:pPr>
        <w:pStyle w:val="Normal"/>
        <w:rPr/>
      </w:pPr>
      <w:r>
        <w:rPr/>
        <w:t>我永远记得你说过的那些话和做过的事，我记得你说过永远爱我，说过永远不会离开老大，说过我们以后要很幸福很幸福，记得你那天带我去江边，记得你那天为我担心，记得你那天为我流泪，记得你那天给我的拥抱，记得你那天在吻中喂我喝水。</w:t>
      </w:r>
    </w:p>
    <w:p>
      <w:pPr>
        <w:pStyle w:val="Normal"/>
        <w:rPr/>
      </w:pPr>
      <w:r>
        <w:rPr/>
        <w:t>我希望你开心。不想让我的存在变成你的负担，不想你因为我不开心，只要是你说的我都会努力做到，因为我很在乎你，我宁愿自己伤心难过，也不想你有一点点的不开心，我舍不得你不在我身边，就像上次你在荣昌喝醉了那次，不能陪着你，不能在你身边照顾你，是我的遗憾。</w:t>
      </w:r>
    </w:p>
    <w:p>
      <w:pPr>
        <w:pStyle w:val="Normal"/>
        <w:rPr/>
      </w:pPr>
      <w:r>
        <w:rPr/>
        <w:t>我不想你有不开心的事情，或者因为我，让你伤心的事放在心上，我是你老婆也，不给我讲你要给谁讲丫。</w:t>
      </w:r>
    </w:p>
    <w:p>
      <w:pPr>
        <w:pStyle w:val="Normal"/>
        <w:rPr/>
      </w:pPr>
      <w:r>
        <w:rPr/>
        <w:t>我希望我是在你开心的时候第一个分享的人，在你伤心委屈的时候第一个诉说的人，在你心情烦躁的时候第一个发泄的人。我会永远陪在你身边。</w:t>
      </w:r>
    </w:p>
    <w:p>
      <w:pPr>
        <w:pStyle w:val="Normal"/>
        <w:rPr/>
      </w:pPr>
      <w:r>
        <w:rPr/>
        <w:t>老公，要记得不管什么时候，不管在哪里都有一个时时刻刻想着你，记挂着你，爱着你的只愿意做你一个人的小傻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老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