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演讲5分钟学生"/>
      <w:r>
        <w:rPr/>
        <w:t>关于礼仪演讲</w:t>
      </w:r>
      <w:r>
        <w:rPr/>
        <w:t>5</w:t>
      </w:r>
      <w:r>
        <w:rPr/>
        <w:t>分钟学生</w:t>
      </w:r>
      <w:bookmarkEnd w:id="0"/>
    </w:p>
    <w:p>
      <w:pPr>
        <w:pStyle w:val="Normal"/>
        <w:rPr/>
      </w:pPr>
      <w:r>
        <w:rPr/>
        <w:t>在这个风和日丽的周末，我出去接触大自然，在感受大自然的美丽的同时，也发现了一些不文明行为，破坏了自然的美。</w:t>
      </w:r>
    </w:p>
    <w:p>
      <w:pPr>
        <w:pStyle w:val="Normal"/>
        <w:rPr/>
      </w:pPr>
      <w:r>
        <w:rPr/>
        <w:t>伴随着人们的足迹，不时就能看到随意丢弃的烟头，这不仅破坏了环境的整洁卫生，如果扔在草地上还可能引起火灾。各种各样的小广告也随处可见，使得整洁的墙壁仿佛打上了补丁。广场上，人们“随地吐痰”、“踩踏草坪”、“乱扔垃圾”等行为，既不卫生也不文明。</w:t>
      </w:r>
    </w:p>
    <w:p>
      <w:pPr>
        <w:pStyle w:val="Normal"/>
        <w:rPr/>
      </w:pPr>
      <w:r>
        <w:rPr/>
        <w:t>这些不文明行为，学校里也时有发生。下课时，有些同学在老师办公室附近大声喧哗，打打闹闹，影响老师的办公和校园的文明。有时为了方便，有的同学会从草坪上跑过，日积月累在草坪里踩踏出一条路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文明行为尽管看起来都是小事，但“勿以恶小而为之”，如果每个人都及时向不文明说“不”，那么我们的校园和生活环境都会变得更文明、更美好</w:t>
      </w:r>
      <w:r>
        <w:rPr/>
        <w:t>!</w:t>
      </w:r>
      <w:r>
        <w:rPr/>
        <w:t>让我们从小事做起，从自己做起，告别不文明行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