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讨会发言稿范文"/>
      <w:r>
        <w:rPr/>
        <w:t>研讨会发言稿范文</w:t>
      </w:r>
      <w:bookmarkEnd w:id="0"/>
    </w:p>
    <w:p>
      <w:pPr>
        <w:pStyle w:val="Normal"/>
        <w:rPr/>
      </w:pPr>
      <w:r>
        <w:rPr/>
        <w:t>各位老师：</w:t>
      </w:r>
    </w:p>
    <w:p>
      <w:pPr>
        <w:pStyle w:val="Normal"/>
        <w:rPr/>
      </w:pPr>
      <w:r>
        <w:rPr/>
        <w:t>大家好</w:t>
      </w:r>
      <w:r>
        <w:rPr/>
        <w:t>!</w:t>
      </w:r>
    </w:p>
    <w:p>
      <w:pPr>
        <w:pStyle w:val="Normal"/>
        <w:rPr/>
      </w:pPr>
      <w:r>
        <w:rPr/>
        <w:t>一、在课堂教学中学生良好的语文学习习惯培养。</w:t>
      </w:r>
    </w:p>
    <w:p>
      <w:pPr>
        <w:pStyle w:val="Normal"/>
        <w:rPr/>
      </w:pPr>
      <w:r>
        <w:rPr/>
        <w:t>课堂是小学生良好语文习惯养成的主阵地，要真正、充分地发挥这个主阵地。</w:t>
      </w:r>
    </w:p>
    <w:p>
      <w:pPr>
        <w:pStyle w:val="Normal"/>
        <w:rPr/>
      </w:pPr>
      <w:r>
        <w:rPr/>
        <w:t>1</w:t>
      </w:r>
      <w:r>
        <w:rPr/>
        <w:t>、注重学生良好的写字、识字习惯的培养。</w:t>
      </w:r>
    </w:p>
    <w:p>
      <w:pPr>
        <w:pStyle w:val="Normal"/>
        <w:rPr/>
      </w:pPr>
      <w:r>
        <w:rPr/>
        <w:t>小学生良好的书写习惯，就是老师在学生习字课和作业要求中，提出书写的具体的要求，并长期严格训练而形成的。比如，在课堂教学中教师要向学生提出“</w:t>
      </w:r>
      <w:r>
        <w:rPr/>
        <w:t>(1)</w:t>
      </w:r>
      <w:r>
        <w:rPr/>
        <w:t>写字姿势正确，字迹端正，书写规范。”“</w:t>
      </w:r>
      <w:r>
        <w:rPr/>
        <w:t>(2)</w:t>
      </w:r>
      <w:r>
        <w:rPr/>
        <w:t>会写</w:t>
      </w:r>
      <w:r>
        <w:rPr/>
        <w:t>1000</w:t>
      </w:r>
      <w:r>
        <w:rPr/>
        <w:t>个常用汉字。”“</w:t>
      </w:r>
      <w:r>
        <w:rPr/>
        <w:t>(3)</w:t>
      </w:r>
      <w:r>
        <w:rPr/>
        <w:t>有写字的兴趣。”“</w:t>
      </w:r>
      <w:r>
        <w:rPr/>
        <w:t>(4)</w:t>
      </w:r>
      <w:r>
        <w:rPr/>
        <w:t>重视用眼卫生。”“</w:t>
      </w:r>
      <w:r>
        <w:rPr/>
        <w:t>(5)</w:t>
      </w:r>
      <w:r>
        <w:rPr/>
        <w:t>注意握笔姿势。”“</w:t>
      </w:r>
      <w:r>
        <w:rPr/>
        <w:t>(6)</w:t>
      </w:r>
      <w:r>
        <w:rPr/>
        <w:t>注意写字姿势。”的要求，要求学生只要提起笔来，就要端端正正地一笔一画地写，力求做到姿势端正，笔划清晰，结构合理，行款整齐，美观大方。学生在开始习字的时候，容易把字的间架结构、笔顺等弄错，教师要指导学生认清字的位置，一笔一画地教。直至学生养成自觉正确写字的好习惯为止。</w:t>
      </w:r>
    </w:p>
    <w:p>
      <w:pPr>
        <w:pStyle w:val="Normal"/>
        <w:rPr/>
      </w:pPr>
      <w:r>
        <w:rPr/>
        <w:t>教师在识字教学过程中要重视引导学生发现识字方法、识字规律以及适合自己的识字方法，把点点滴滴的发现积累起来，逐步提高独立识字的能力，进而养成主动识字的习惯，在校内，在家里，在街上，在商店„„只要见到汉字，就有识字的欲望，自觉地识记。在这里要强调的是，汉字教育资源无处不在、无时不见，除了语文课本，生活就是识字的好课堂。要把课外的“识字活动”和平时的课文教学结合起来，引导学生通过多种途径、多种方式识字，扩大学生的识字量。</w:t>
      </w:r>
    </w:p>
    <w:p>
      <w:pPr>
        <w:pStyle w:val="Normal"/>
        <w:rPr/>
      </w:pPr>
      <w:r>
        <w:rPr/>
        <w:t>2</w:t>
      </w:r>
      <w:r>
        <w:rPr/>
        <w:t>、科学使用工具书的好习惯的培养。</w:t>
      </w:r>
    </w:p>
    <w:p>
      <w:pPr>
        <w:pStyle w:val="Normal"/>
        <w:rPr/>
      </w:pPr>
      <w:r>
        <w:rPr/>
        <w:t>工具书其实“是一种小型图书馆”</w:t>
      </w:r>
      <w:r>
        <w:rPr/>
        <w:t>,</w:t>
      </w:r>
      <w:r>
        <w:rPr/>
        <w:t>也是学习的拐杖，是无声的老师。许多工具书查阅方法都有所不同，教学中教师应加强指导，教给学生基本的查阅方法，使学生正确使用</w:t>
      </w:r>
      <w:r>
        <w:rPr/>
        <w:t>;</w:t>
      </w:r>
      <w:r>
        <w:rPr/>
        <w:t>还要设法调动学生对工具书的兴趣。比如，要求学生在课文预习时查生字词语</w:t>
      </w:r>
      <w:r>
        <w:rPr/>
        <w:t>;</w:t>
      </w:r>
      <w:r>
        <w:rPr/>
        <w:t>在课堂上选择典型的字词当堂动手查字典，重在义项选择</w:t>
      </w:r>
      <w:r>
        <w:rPr/>
        <w:t>;</w:t>
      </w:r>
      <w:r>
        <w:rPr/>
        <w:t>学生在阅读和写作时常常会遇到一些自己不认识或难以理解的字、词，教师要鼓励学生积极查找工具书</w:t>
      </w:r>
      <w:r>
        <w:rPr/>
        <w:t>;</w:t>
      </w:r>
      <w:r>
        <w:rPr/>
        <w:t>讨论一些让学生特别感兴趣的问题，得不出答案时，要求学生到相关的工具书里查找出来。学生就会对工具书的巨大威力感兴趣。久而久之，学生逐渐养成了查工具书的习惯。</w:t>
      </w:r>
    </w:p>
    <w:p>
      <w:pPr>
        <w:pStyle w:val="Normal"/>
        <w:rPr/>
      </w:pPr>
      <w:r>
        <w:rPr/>
        <w:t>3</w:t>
      </w:r>
      <w:r>
        <w:rPr/>
        <w:t>、质疑问难的好习惯的培养。</w:t>
      </w:r>
    </w:p>
    <w:p>
      <w:pPr>
        <w:pStyle w:val="Normal"/>
        <w:rPr/>
      </w:pPr>
      <w:r>
        <w:rPr/>
        <w:t>学问学问，既要学，又要问。有了疑问才会促使深入思考，才会获取新知。质疑本来就是创新的基矗教学中要多鼓励，多引导学生质疑。在初读课文时，可引导学生从课题中质疑</w:t>
      </w:r>
      <w:r>
        <w:rPr/>
        <w:t>;</w:t>
      </w:r>
      <w:r>
        <w:rPr/>
        <w:t>在深究课文局部时，可引导学生从重点词句、细节描写、标点符号、修辞手法等方面质疑</w:t>
      </w:r>
      <w:r>
        <w:rPr/>
        <w:t>;</w:t>
      </w:r>
      <w:r>
        <w:rPr/>
        <w:t>在课文结束时，可进行创造性质疑。在指导学生质疑时，要特别注意以下两点：一要保护学生的好奇心，即使学生的问题幼稚可笑，也应鼓励并加以引导，不可操之过急，打击其积极性，熄灭其智慧的火花。二要引导学生根据学习目标质疑，忌漫无边际，无针对性。老师还要鼓励学生，凡是不懂的，有疑惑的、把握不准的，都应当勇于向别人请教，问老师，问同学，问家长，问一切可能了解情况的人。</w:t>
      </w:r>
    </w:p>
    <w:p>
      <w:pPr>
        <w:pStyle w:val="Normal"/>
        <w:rPr/>
      </w:pPr>
      <w:r>
        <w:rPr/>
        <w:t>、朗读背诵的好习惯的培养。</w:t>
      </w:r>
    </w:p>
    <w:p>
      <w:pPr>
        <w:pStyle w:val="Normal"/>
        <w:rPr/>
      </w:pPr>
      <w:r>
        <w:rPr/>
        <w:t>背诵是大量积累材料、培养语感的重要途径，有助于发展学生的记忆力，规范学生的口头语言，提高学生的表达能力。对于课本中规定背诵的百来篇课文，在教学中必须要求学生在理解的基础上熟读成诵。心理学研究表明：小学阶段是机械记忆的黄金时期，不可错过。为此，学校和老师要给学生安排定时、定量的诵读内容，课堂上教师要注意指导学生感情朗读</w:t>
      </w:r>
      <w:r>
        <w:rPr/>
        <w:t>,</w:t>
      </w:r>
      <w:r>
        <w:rPr/>
        <w:t>及时纠正和表扬</w:t>
      </w:r>
      <w:r>
        <w:rPr/>
        <w:t>,</w:t>
      </w:r>
      <w:r>
        <w:rPr/>
        <w:t>激发学生朗读的兴趣</w:t>
      </w:r>
      <w:r>
        <w:rPr/>
        <w:t>,</w:t>
      </w:r>
      <w:r>
        <w:rPr/>
        <w:t>然后要求学生熟读成诵。使学生日有所读，日有所获，从而养成良好的朗读背诵习惯。</w:t>
      </w:r>
    </w:p>
    <w:p>
      <w:pPr>
        <w:pStyle w:val="Normal"/>
        <w:rPr/>
      </w:pPr>
      <w:r>
        <w:rPr/>
        <w:t>二、在语文活动中辅助的语文学习习惯的培养。</w:t>
      </w:r>
    </w:p>
    <w:p>
      <w:pPr>
        <w:pStyle w:val="Normal"/>
        <w:rPr/>
      </w:pPr>
      <w:r>
        <w:rPr/>
        <w:t>树立大语文观，广泛开展语文综合实践活动，培养兴趣，养成习惯。</w:t>
      </w:r>
    </w:p>
    <w:p>
      <w:pPr>
        <w:pStyle w:val="Normal"/>
        <w:rPr/>
      </w:pPr>
      <w:r>
        <w:rPr/>
        <w:t>1</w:t>
      </w:r>
      <w:r>
        <w:rPr/>
        <w:t>、留心观察周围事物的习惯。</w:t>
      </w:r>
    </w:p>
    <w:p>
      <w:pPr>
        <w:pStyle w:val="Normal"/>
        <w:rPr/>
      </w:pPr>
      <w:r>
        <w:rPr/>
        <w:t>观察是启迪学生思维的最基本的途径。自然、社会、生活都是语文学习取之不劲用之不竭的课程资源。培养学生观察的习惯，就要教给学生观察自然、社会、了解现实生活的方法，让学生在生活中处处留心，仔细观察周围的人、事和景物。老师要指导学生在观察事物的时候</w:t>
      </w:r>
      <w:r>
        <w:rPr/>
        <w:t>,</w:t>
      </w:r>
      <w:r>
        <w:rPr/>
        <w:t>要从形状、声音、颜色、味道、数量等方面入手。比如，出去旅游看风景、在去动物园看动物等，老师在孩子欢呼兴奋、情绪盎然的时候，老师要恰到好处提醒、引导他们，仔细地观察细部，审视细节，不要笼统地只看大概。引导学生与相邻的或者相似的事物进行对比，比如看到鸭，就让他同鹅进行对比。吃杏时，让孩子说说杏与桃有何异同。长而久之</w:t>
      </w:r>
      <w:r>
        <w:rPr/>
        <w:t>,</w:t>
      </w:r>
      <w:r>
        <w:rPr/>
        <w:t>学生自然形成留心观察的习惯。</w:t>
      </w:r>
    </w:p>
    <w:p>
      <w:pPr>
        <w:pStyle w:val="Normal"/>
        <w:rPr/>
      </w:pPr>
      <w:r>
        <w:rPr/>
        <w:t>自然界的一切事物是千变万化的，只有用心去体验，进行认真观察，才能把握住事物的特点，写出真实具体、生动形象的文章。因此，在教学过程中，只有善于引导学生把观察和练笔有机统一起来，才能使习作训练落在实处。常常让学生走出课堂，走进大自然，让学生实地观察，领略大自然的美。例如，三年级第二学期的第一课《信》，为了让学生能表达真情实感，带他们到附近的野外去寻找春天。让学生像一群出笼的小鸟，自由自在地在稻田边，在小河边，在树林里寻找春天给他们带来的那份最美的礼物。然后回课堂仿写，在他们的习作中每个读者都可以美美地欣赏他们从野外带回来的那份最真实、最有魅力的情感。</w:t>
      </w:r>
    </w:p>
    <w:p>
      <w:pPr>
        <w:pStyle w:val="Normal"/>
        <w:rPr/>
      </w:pPr>
      <w:r>
        <w:rPr/>
        <w:t>2</w:t>
      </w:r>
      <w:r>
        <w:rPr/>
        <w:t>、不动笔墨不读书的好习惯的培养。</w:t>
      </w:r>
    </w:p>
    <w:p>
      <w:pPr>
        <w:pStyle w:val="Normal"/>
        <w:widowControl/>
        <w:bidi w:val="0"/>
        <w:spacing w:before="180" w:after="180"/>
        <w:jc w:val="left"/>
        <w:rPr/>
      </w:pPr>
      <w:r>
        <w:rPr/>
        <w:t>要想提高课堂教学的实效性，还要让学生在课堂上养成一种“不动笔墨不读书”的习惯。如在初读文章时，可以让学生动笔圈点出不理解的词，叫不准的字音，再次读文时可以让学生画出自己认为精彩。感受深刻的地方，随时可以写上自己的批注，三言两语，一句话都可以</w:t>
      </w:r>
      <w:r>
        <w:rPr/>
        <w:t>;</w:t>
      </w:r>
      <w:r>
        <w:rPr/>
        <w:t>同时在讲解文章时，老师写在黑板上的重点词句，条理清晰的板书学生也应随时记录下来，这些都是最基本的，我称为“基本型”</w:t>
      </w:r>
      <w:r>
        <w:rPr/>
        <w:t>;</w:t>
      </w:r>
      <w:r>
        <w:rPr/>
        <w:t>有时根据文章的特点，也可以让学生模仿文中的有关段落进行练写，针对文中的主人公或中心事件还可以阐述自己的看法集中写在“积累观点本”上，这是“外延型”。在刚刚进行的时候，孩子们有些摸不着头脑，教师也会觉着很慢，耽误时间，可时间长了，形成了习惯，速度也就提高上来，这最主要的是为孩子复习提供了便利，否则轰轰烈烈的一节课，老师讲得无论如何精彩，学生听得无论如何认真，时间久了，也就忘得差不多了，所以我们要引领学生养成“不动笔墨不读书”的习惯，充分提高课堂教学的实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