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高校党的建设工作会议总结讲话"/>
      <w:r>
        <w:rPr/>
        <w:t>在高校党的建设工作会议总结讲话</w:t>
      </w:r>
      <w:bookmarkEnd w:id="0"/>
    </w:p>
    <w:p>
      <w:pPr>
        <w:pStyle w:val="Normal"/>
        <w:rPr/>
      </w:pPr>
      <w:r>
        <w:rPr/>
        <w:t>同志们：</w:t>
      </w:r>
    </w:p>
    <w:p>
      <w:pPr>
        <w:pStyle w:val="Normal"/>
        <w:rPr/>
      </w:pPr>
      <w:r>
        <w:rPr/>
        <w:t>这次全省高校党的建设工作会议，是经省委同意召开的一次重要会议。会议的主要任务是：深入贯彻党的十七届六中全会和第二十次全国高校党建工作会议精神，认真落实省第九次党代会战略部署，回顾总结工作，分析当前形势，部署今年任务，以社会主义核心价值体系为引领，加强和改进新形势下我省高校党建工作，推动高等教育事业科学发展，为实现云南科学发展、和谐发展、跨越发展作出更大贡献。</w:t>
      </w:r>
    </w:p>
    <w:p>
      <w:pPr>
        <w:pStyle w:val="Normal"/>
        <w:rPr/>
      </w:pPr>
      <w:r>
        <w:rPr/>
        <w:t>1</w:t>
      </w:r>
      <w:r>
        <w:rPr/>
        <w:t>月</w:t>
      </w:r>
      <w:r>
        <w:rPr/>
        <w:t>4</w:t>
      </w:r>
      <w:r>
        <w:rPr/>
        <w:t>日至</w:t>
      </w:r>
      <w:r>
        <w:rPr/>
        <w:t>5</w:t>
      </w:r>
      <w:r>
        <w:rPr/>
        <w:t>日，中组部、中宣部、教育部党组联合召开了第二十次全国高校党建工作会议。会议充分肯定了党的十七大以来高校党建工作取得的新成绩，明确提出了高校党建工作的根本任务、指导思想和工作重点，为我们加强和改进新形势下高校党建工作指明了方向。省委对我省学习贯彻第二十次全国高校党建工作会议精神高度重视，</w:t>
      </w:r>
      <w:r>
        <w:rPr/>
        <w:t>1</w:t>
      </w:r>
      <w:r>
        <w:rPr/>
        <w:t>月</w:t>
      </w:r>
      <w:r>
        <w:rPr/>
        <w:t>11</w:t>
      </w:r>
      <w:r>
        <w:rPr/>
        <w:t>日，省委会专题传达学习了会议精神，研究部署了加强和改进新形势下我省高校党建工作，提出了明确要求，我们一定要认真抓好落实。这里，我讲几点意见。</w:t>
      </w:r>
    </w:p>
    <w:p>
      <w:pPr>
        <w:pStyle w:val="Normal"/>
        <w:rPr/>
      </w:pPr>
      <w:r>
        <w:rPr/>
        <w:t>一、以改革创新精神全面推进高校党的建设，全省高等教育事业科学发展取得显著成绩</w:t>
      </w:r>
    </w:p>
    <w:p>
      <w:pPr>
        <w:pStyle w:val="Normal"/>
        <w:rPr/>
      </w:pPr>
      <w:r>
        <w:rPr/>
        <w:t>高校党建是党的建设新的伟大工程的重要组成部分，在整个党的建设中具有十分重要的地位。近年来，省委始终把加强和改进高校党建工作作为党的建设的重要任务来抓，特别是在部署开展深入学习实践科学发展观活动、开展创先争优活动、建设学习型党组织时，都对高校党建工作提出了明确要求。全省高校党委按照省委的部署，坚持以改革创新精神全面加强高校党的建设，在继承中改革，在创新中推进，在围绕中心抓党建、抓好党建促发展上取得了显著成绩。</w:t>
      </w:r>
    </w:p>
    <w:p>
      <w:pPr>
        <w:pStyle w:val="Normal"/>
        <w:rPr/>
      </w:pPr>
      <w:r>
        <w:rPr/>
        <w:t>一是高校领导班子的办学治校能力显著提高。坚持和完善党委领导下的校长负责制，高校党委总揽全局、协调各方的领导核心作用进一步发挥，党政分工合作、协调配合的机制不断完善，党委科学决策、民主决策、依法决策的水平明显提高。完善议事规则和决策程序，支持校长依法行使职权，促进了党政和谐、班子和谐。改革干部选拔制度，加强干部交流，一批经验丰富、年富力强的同志走上高校领导岗位，少数民族干部、妇女干部和党外干部比例有较大提高，整体结构进一步优化</w:t>
      </w:r>
      <w:r>
        <w:rPr/>
        <w:t>;2007</w:t>
      </w:r>
      <w:r>
        <w:rPr/>
        <w:t>年以来，选配了</w:t>
      </w:r>
      <w:r>
        <w:rPr/>
        <w:t>144</w:t>
      </w:r>
      <w:r>
        <w:rPr/>
        <w:t>名高校领导，面向全省公开选拔了</w:t>
      </w:r>
      <w:r>
        <w:rPr/>
        <w:t>26</w:t>
      </w:r>
      <w:r>
        <w:rPr/>
        <w:t>名高校领导，选派了</w:t>
      </w:r>
      <w:r>
        <w:rPr/>
        <w:t>8</w:t>
      </w:r>
      <w:r>
        <w:rPr/>
        <w:t>位民办高校党委书记</w:t>
      </w:r>
      <w:r>
        <w:rPr/>
        <w:t>(</w:t>
      </w:r>
      <w:r>
        <w:rPr/>
        <w:t>督导专员</w:t>
      </w:r>
      <w:r>
        <w:rPr/>
        <w:t>)</w:t>
      </w:r>
      <w:r>
        <w:rPr/>
        <w:t>。</w:t>
      </w:r>
    </w:p>
    <w:p>
      <w:pPr>
        <w:pStyle w:val="Normal"/>
        <w:rPr/>
      </w:pPr>
      <w:r>
        <w:rPr/>
        <w:t>二是基层党组织和党员队伍建设取得新的进展。认真贯彻《中国共产党普通高等学校基层组织工作条例》，发挥高校党组织领导学校科学发展、促进校园和谐、服务师生员工的中坚作用。主动适应高校办学体制、内部管理机制、组织结构和党员队伍结构的新变化，改进和调整党支部的设置形式，加强院系基层党组织建设，重视基层党组织负责人的培养，推进教师党支部和学生党支部的共建，基层党组织的战斗力不断增强。创新和丰富党组织的工作方式和活动内容，增强党组织的影响力和凝聚力。目前，全省高校有院系党委</w:t>
      </w:r>
      <w:r>
        <w:rPr/>
        <w:t>(</w:t>
      </w:r>
      <w:r>
        <w:rPr/>
        <w:t>党总支</w:t>
      </w:r>
      <w:r>
        <w:rPr/>
        <w:t>)508</w:t>
      </w:r>
      <w:r>
        <w:rPr/>
        <w:t>个，教师党支部</w:t>
      </w:r>
      <w:r>
        <w:rPr/>
        <w:t>1585</w:t>
      </w:r>
      <w:r>
        <w:rPr/>
        <w:t>个，学生党支部</w:t>
      </w:r>
      <w:r>
        <w:rPr/>
        <w:t>1508</w:t>
      </w:r>
      <w:r>
        <w:rPr/>
        <w:t>个</w:t>
      </w:r>
      <w:r>
        <w:rPr/>
        <w:t>;</w:t>
      </w:r>
      <w:r>
        <w:rPr/>
        <w:t>有教师党员</w:t>
      </w:r>
      <w:r>
        <w:rPr/>
        <w:t>21385</w:t>
      </w:r>
      <w:r>
        <w:rPr/>
        <w:t>人，占教职工人数的</w:t>
      </w:r>
      <w:r>
        <w:rPr/>
        <w:t>53.63%;</w:t>
      </w:r>
      <w:r>
        <w:rPr/>
        <w:t>大学生党员</w:t>
      </w:r>
      <w:r>
        <w:rPr/>
        <w:t>80600</w:t>
      </w:r>
      <w:r>
        <w:rPr/>
        <w:t>人，占大学生总数的</w:t>
      </w:r>
      <w:r>
        <w:rPr/>
        <w:t>16.38%</w:t>
      </w:r>
      <w:r>
        <w:rPr/>
        <w:t>。</w:t>
      </w:r>
    </w:p>
    <w:p>
      <w:pPr>
        <w:pStyle w:val="Normal"/>
        <w:rPr/>
      </w:pPr>
      <w:r>
        <w:rPr/>
        <w:t>三是大学生思想政治教育的针对性实效性明显增强。坚持用马克思主义中国化最新成果武装党员干部和全体师生，以领导班子和领导干部为重点，扎实抓好学习型党组织和学习型领导班子建设，以此带动高校全体师生的理论学习。在成功开展高校社会主义核心价值体系建设试点的基础上，全面推进全省高校社会主义核心价值体系建设，进一步提炼出“爱党爱国、立身做人，勤学善思、立志成才，历练本领、立业为民”的大学生核心价值观，编写了《当代大学生核心价值观读本》。丰富教育形式，省级领导坚持每年走进高校为大学生作形势政策报告。强化实践育人，广泛开展“三下乡”、志愿服务西部等社会实践活动。注重榜样引领，将杨善洲精神进教材、进课堂、进头脑，在全省高校掀起学楷模、创先进、争优秀热潮，大学生思想主流积极、健康、向上。</w:t>
      </w:r>
    </w:p>
    <w:p>
      <w:pPr>
        <w:pStyle w:val="Normal"/>
        <w:rPr/>
      </w:pPr>
      <w:r>
        <w:rPr/>
        <w:t>四是高校党建工作的机制更加健全。制定了《中共云南省委关于以改革创新精神全面推进高校党建工作的意见》，以切实可行的措施全面推进我省高校党建工作。制定了《云南省贯彻〈中国共产党普通高等学校基层组织工作条例〉的实施意见》，对我省高校各级党组织的设置及工作职责、工作机制和议事规则、党员的教育管理服务和发展、干部和人才工作等方面进行了系统的规范，为提升我省高校党建工作科学化水平提供了制度保障。落实党委领导下的校长负责制的途径更加明确，措施更加具体。校内民主管理制度更加健全，教代会、工代会、妇代会、教授委员会和学术委员会等的作用得到了更好地发挥。制定了《云南省向民办高校选派党委书记</w:t>
      </w:r>
      <w:r>
        <w:rPr/>
        <w:t>(</w:t>
      </w:r>
      <w:r>
        <w:rPr/>
        <w:t>督导专用</w:t>
      </w:r>
      <w:r>
        <w:rPr/>
        <w:t>)</w:t>
      </w:r>
      <w:r>
        <w:rPr/>
        <w:t>的暂行办法》，民办高校党组织的政治核心作用得到较好发挥。</w:t>
      </w:r>
    </w:p>
    <w:p>
      <w:pPr>
        <w:pStyle w:val="Normal"/>
        <w:rPr/>
      </w:pPr>
      <w:r>
        <w:rPr/>
        <w:t>五是服务高校教育改革发展大局的措施更加有力。逐步构建体现高等教育特点、教育管理监督并重的预防和惩治腐败体系，党风廉政建设责任制进一步落实。完善省属高校巡视制度，实行党务公开、校务公开、民主治校，积极解决群众反映强烈的热点问题，高校办学行为进一步规范。深入推进平安校园、和谐校园建设，全省高校连续</w:t>
      </w:r>
      <w:r>
        <w:rPr/>
        <w:t>22</w:t>
      </w:r>
      <w:r>
        <w:rPr/>
        <w:t>年保持稳定，特别是经受住敏感节点的考验，为促进社会和谐稳定作出了积极贡献。高校党建工作的创新发展，有力地促进了我省高等教育事业的改革和发展。到</w:t>
      </w:r>
      <w:r>
        <w:rPr/>
        <w:t>20xx</w:t>
      </w:r>
      <w:r>
        <w:rPr/>
        <w:t>年底，全省有高等学校</w:t>
      </w:r>
      <w:r>
        <w:rPr/>
        <w:t>66</w:t>
      </w:r>
      <w:r>
        <w:rPr/>
        <w:t>所，高等教育在校学生</w:t>
      </w:r>
      <w:r>
        <w:rPr/>
        <w:t>69?</w:t>
      </w:r>
      <w:r>
        <w:rPr/>
        <w:t>郾</w:t>
      </w:r>
      <w:r>
        <w:rPr/>
        <w:t>95</w:t>
      </w:r>
      <w:r>
        <w:rPr/>
        <w:t>万人，其中普通本专科在校学生</w:t>
      </w:r>
      <w:r>
        <w:rPr/>
        <w:t>48?</w:t>
      </w:r>
      <w:r>
        <w:rPr/>
        <w:t>郾</w:t>
      </w:r>
      <w:r>
        <w:rPr/>
        <w:t>76</w:t>
      </w:r>
      <w:r>
        <w:rPr/>
        <w:t>万人，高等教育毛入学率近</w:t>
      </w:r>
      <w:r>
        <w:rPr/>
        <w:t>23%</w:t>
      </w:r>
      <w:r>
        <w:rPr/>
        <w:t>，初步形成“以政府办学为主体，社会各界共同参与”的多元化办学体制和门类比较齐全、优势突出、特色鲜明的学科体系，办学规模不断扩大，办学条件不断改善，办学活力不断增强，教育教学质量大幅提升，办学条件不断改善，办学活力不断增强，教育教学质量大幅提升，服务经济社会发展的能力不断提高。</w:t>
      </w:r>
    </w:p>
    <w:p>
      <w:pPr>
        <w:pStyle w:val="Normal"/>
        <w:widowControl/>
        <w:bidi w:val="0"/>
        <w:spacing w:before="180" w:after="180"/>
        <w:jc w:val="left"/>
        <w:rPr/>
      </w:pPr>
      <w:r>
        <w:rPr/>
        <w:t>刚刚过去的</w:t>
      </w:r>
      <w:r>
        <w:rPr/>
        <w:t>20xx</w:t>
      </w:r>
      <w:r>
        <w:rPr/>
        <w:t>年，全省高校党建工作战线，围绕建党</w:t>
      </w:r>
      <w:r>
        <w:rPr/>
        <w:t>__</w:t>
      </w:r>
      <w:r>
        <w:rPr/>
        <w:t>周年，开展系列主题实践活动，引导师生坚定地走中国特色社会主义道路。开展立德树人、为人民服务创造争优活动，推动高校师德师风、教风学风和服务作风建设，大力解决师生在活中的实际困难。把大学生就业工作作为高校党建工作的重要抓手，出台了见习计划、“贷免扶补”等一系列优惠政策，全省应届高校毕业生就业率达</w:t>
      </w:r>
      <w:r>
        <w:rPr/>
        <w:t>83.5%</w:t>
      </w:r>
      <w:r>
        <w:rPr/>
        <w:t>。研究制定基层组织建设、人才队伍培养、监督考核评比等高校党建工作制度，高校党建工作取得了新成绩，迈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