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经典的倡议书范本"/>
      <w:r>
        <w:rPr/>
        <w:t>阅读经典的倡议书范本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学是读书的地方，一个人如果养成良好的读书习惯，一生将受益无穷，一所大学如果人人具有热爱读书的追求与行动，这所学校就会充满希望。</w:t>
      </w:r>
      <w:r>
        <w:rPr/>
        <w:t>__</w:t>
      </w:r>
      <w:r>
        <w:rPr/>
        <w:t>年</w:t>
      </w:r>
      <w:r>
        <w:rPr/>
        <w:t>4</w:t>
      </w:r>
      <w:r>
        <w:rPr/>
        <w:t>月，我们又一次迎来了韶关学院读书活动月。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以来，我校每年举办读书活动月，丰富了校园文化，助推了学风建设，在校内外取得了良好的社会效益。今年我校读书活动月，围绕学校中心工作，以“推进全民阅读，建设书香校园”为宗旨，进一步助推教风学风，助推学校自主学习空间建设。在此，我们向全校师生倡议：</w:t>
      </w:r>
    </w:p>
    <w:p>
      <w:pPr>
        <w:pStyle w:val="Normal"/>
        <w:rPr/>
      </w:pPr>
      <w:r>
        <w:rPr/>
        <w:t>一、让阅读渗透教学全过程。我们倡议全体教师不但要积极阅读，提升教学与科研的专业水平，更需要在教学中积极向学生推荐阅读，引导学生读好书，善读书。我们倡议全体学生不但要读好专业书，提升专业技能，也要重视通识阅读，增强社会适应能力，成为身心健康、博闻广智的可用之才。最为重要的是，全体师生要真正确立终身学习的理念，养成每日阅读的习惯，不断学习新知识、汲取新思想、掌握新技能，在读书中培育实践和创新的本领，为人生发展和社会进步注入新的活力。</w:t>
      </w:r>
    </w:p>
    <w:p>
      <w:pPr>
        <w:pStyle w:val="Normal"/>
        <w:rPr/>
      </w:pPr>
      <w:r>
        <w:rPr/>
        <w:t>二、让阅读充盈每一个单位。我们倡议每一个党团组织、每一个单位、每一个班级、每一个社区都积极行动起来，将读书活动与创建学习型组织相结合，与学校各项工作相结合，发挥引导作用，将全民读书引入基层，以读书活动为契机，多样化、广覆盖宣传阅读，创造温馨怡人的阅读空间，营造浓厚的读书氛围，实现读书活动的制度化和经常化，助推以自主学习为显著特征的学习型校园建设。</w:t>
      </w:r>
    </w:p>
    <w:p>
      <w:pPr>
        <w:pStyle w:val="Normal"/>
        <w:rPr/>
      </w:pPr>
      <w:r>
        <w:rPr/>
        <w:t>三、让阅读溢满每一个角落。我们倡议全体师生，特别是各学生组织立即行动起来，参与到读书活动月的系列活动中来，发挥学生组织的桥梁与辅助作用，通过丰富多彩的读书活动，进一步扩展阅读活动的广度与深度，让阅读氛围溢满校园各个角落，让阅读理念深入全体师生的心田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