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民主评议"/>
      <w:r>
        <w:rPr/>
        <w:t>农村党民主评议</w:t>
      </w:r>
      <w:bookmarkEnd w:id="0"/>
    </w:p>
    <w:p>
      <w:pPr>
        <w:pStyle w:val="Normal"/>
        <w:rPr/>
      </w:pPr>
      <w:r>
        <w:rPr/>
        <w:t>尊敬的清原镇创先争优活动领导小组：</w:t>
      </w:r>
    </w:p>
    <w:p>
      <w:pPr>
        <w:pStyle w:val="Normal"/>
        <w:rPr/>
      </w:pPr>
      <w:r>
        <w:rPr/>
        <w:t>我是原斗虎屯镇机关的党员干部，合并到清原镇机关后，只在清原住了两年多，从二</w:t>
      </w:r>
      <w:r>
        <w:rPr/>
        <w:t>00</w:t>
      </w:r>
      <w:r>
        <w:rPr/>
        <w:t>四年我即离开了原单位，先后在海口市、抚顺市及北京等地居住，一直跟随子女生活。期间人虽然迁移了，但组织关系仍在原单位。除了交纳党费外，很少与组织上沟通过情况，更没有主动地向组织汇报过在外地的思想情况，严格地讲，很不符合一名共产党员的作为，是缺乏组织观念，党性不强的表现，应向组织上检讨，今后通过自省改进。</w:t>
      </w:r>
    </w:p>
    <w:p>
      <w:pPr>
        <w:pStyle w:val="Normal"/>
        <w:rPr/>
      </w:pPr>
      <w:r>
        <w:rPr/>
        <w:t>我是一九七八年加入的党组织，二</w:t>
      </w:r>
      <w:r>
        <w:rPr/>
        <w:t>00</w:t>
      </w:r>
      <w:r>
        <w:rPr/>
        <w:t>二年办理的工作退休。在工作岗位三十多年来</w:t>
      </w:r>
      <w:r>
        <w:rPr/>
        <w:t>(</w:t>
      </w:r>
      <w:r>
        <w:rPr/>
        <w:t>指入党后</w:t>
      </w:r>
      <w:r>
        <w:rPr/>
        <w:t>)</w:t>
      </w:r>
      <w:r>
        <w:rPr/>
        <w:t>，在党的培养教育下，比较注意政治和业务的再学习，比较注重思想和世界观的改造。在工作岗位上能较好地发挥党员干部应有的作用。但是退休之后，由于放松了对自己的严格要求，曾一度产生了饱食终日，无所用心的懒惰情绪，将自己等同于落后群众，不思进取，得过且过。与一名先进的离退休人员比起差距很大。</w:t>
      </w:r>
    </w:p>
    <w:p>
      <w:pPr>
        <w:pStyle w:val="Normal"/>
        <w:rPr/>
      </w:pPr>
      <w:r>
        <w:rPr/>
        <w:t>在远离组织远离单位，无拘无束的情况下，是虚度光阴</w:t>
      </w:r>
      <w:r>
        <w:rPr/>
        <w:t>?</w:t>
      </w:r>
      <w:r>
        <w:rPr/>
        <w:t>还是发挥点党员干部的余热，为社会做点事情</w:t>
      </w:r>
      <w:r>
        <w:rPr/>
        <w:t>?</w:t>
      </w:r>
      <w:r>
        <w:rPr/>
        <w:t>自己也不是没考虑过，在接到镇老干部支部邮寄给我关于开展创先争优活动的通知及相关材料后，我感谢组织上对我的关心同时也深刻感受到，作为一名共产党员时刻都不能放松对自己的严格要求，于是从学习上抓起，远离吵闹的环境，坚持经常性政治时事学习，按时收看电视新闻，专题节目，搜集各类报刊，诸如：海南日报、海口晚报、辽沈晚报、北京日报、新华每日电讯、新周报等，有必要时还做些笔记。通过不断地学习武装头脑，充实自己，扩大知识面，特别是通过典型人物事迹的学习，对自己触动很大，让我重新感受到，在何时何地都不能忘记共产党员的光荣称号，明确了一名党员的权力和义务及社会责任，要活到老学到老，有一份热发一份光，实践使我感到，经常性学习理论、时事政治，确实有收获。</w:t>
      </w:r>
    </w:p>
    <w:p>
      <w:pPr>
        <w:pStyle w:val="Normal"/>
        <w:rPr/>
      </w:pPr>
      <w:r>
        <w:rPr/>
        <w:t>通过学习还使我联想起古之贤哲的爱国忧民的高尚情操：“位卑未敢忘忧国”，“居届堂之高则忧其民，处江湖之远则忧其君”。回顾我党执政以来，每个历史时期都曾涌现过可歌可泣的优秀人物。近期，我们省又涌现出优秀共产党员郭明义同志，其先进事迹在全国范围内传扬，自己也常想：长期在外地居住，衣食无忧，而且公务员的福利待遇较高，利禄两三万，岁筵有余粮，但精神上不能空档，应利用有生之年的有限时间，为党和社会做点有用的事情，以诠释一个党员应有的情怀。基于这种想法，这几年在外面也做了一点有益家乡、有益社会、有益群众的事情。</w:t>
      </w:r>
    </w:p>
    <w:p>
      <w:pPr>
        <w:pStyle w:val="Normal"/>
        <w:rPr/>
      </w:pPr>
      <w:r>
        <w:rPr/>
        <w:t>利用适当时机，向周边的群众宣讲省情、市情、县情，以提高家乡的知名度。我主要采取聊天的形式来介绍我省的地理位置，大致情况，特别是贯彻中央关于振兴东北老工业基地的战略部署、政策方针，以及改革创新带来的新局面</w:t>
      </w:r>
      <w:r>
        <w:rPr/>
        <w:t>;</w:t>
      </w:r>
      <w:r>
        <w:rPr/>
        <w:t>介绍我省实施的三大战略：沈阳经济区</w:t>
      </w:r>
      <w:r>
        <w:rPr/>
        <w:t>(</w:t>
      </w:r>
      <w:r>
        <w:rPr/>
        <w:t>八城市群</w:t>
      </w:r>
      <w:r>
        <w:rPr/>
        <w:t>)</w:t>
      </w:r>
      <w:r>
        <w:rPr/>
        <w:t>、沿海经济带</w:t>
      </w:r>
      <w:r>
        <w:rPr/>
        <w:t>(</w:t>
      </w:r>
      <w:r>
        <w:rPr/>
        <w:t>五点一线</w:t>
      </w:r>
      <w:r>
        <w:rPr/>
        <w:t>)</w:t>
      </w:r>
      <w:r>
        <w:rPr/>
        <w:t>、辽西北战略</w:t>
      </w:r>
      <w:r>
        <w:rPr/>
        <w:t>(</w:t>
      </w:r>
      <w:r>
        <w:rPr/>
        <w:t>改造贫困地区</w:t>
      </w:r>
      <w:r>
        <w:rPr/>
        <w:t>);</w:t>
      </w:r>
      <w:r>
        <w:rPr/>
        <w:t>介绍沈抚同城化、雷锋精神发祥地，千万吨炼油，百万吨乙烯的发展规划</w:t>
      </w:r>
      <w:r>
        <w:rPr/>
        <w:t>;</w:t>
      </w:r>
      <w:r>
        <w:rPr/>
        <w:t>重点介绍清原满族自治县地理位置、战略地位，是辽宁省重点林业县，生态环境大县，沈阳、抚顺城市入口饮水供应水源地，以及北方第一漂的旅游大项目等等，从而让外地人越来越了解我们家乡的人文地理，经济发展的概况。</w:t>
      </w:r>
    </w:p>
    <w:p>
      <w:pPr>
        <w:pStyle w:val="Normal"/>
        <w:rPr/>
      </w:pPr>
      <w:r>
        <w:rPr/>
        <w:t>关心身边的人和事，帮助那些需要帮助的外乡人。我在北京的住所地处闹市区，大超市、商场林立，离北京站较近，流动人口多。每天我走出家门到大街上、广场上，经常有来京的外乡人焦急地向我咨询问题，每逢遇到类似情况，我总是不厌其烦地答疑解难，尽可能地为外乡人提供方便。我很同情理解外地人来京的感受，因为我过去来京办事也曾遇到过许多难题。为了帮助更多的外地人，每逢双休日，赶上家里没啥事可做时，就去北京站广场，主动地帮助那些有困难的外乡人，甘当一名志愿者，尽自己所能为他们提供方便。接受过帮助的外地人误认为我是当地的退休老人，连声称谢：“北京人真好”。能为外地来京的人员提供帮助对我自身也是一种慰藉。</w:t>
      </w:r>
    </w:p>
    <w:p>
      <w:pPr>
        <w:pStyle w:val="Normal"/>
        <w:rPr/>
      </w:pPr>
      <w:r>
        <w:rPr/>
        <w:t>我是个闲不住的人，在一个地方呆久了就爱管“闲事”。比如：小区的公共卫生、物业管理、车辆停放、自来水跑冒滴漏等。总之，这几年从南方到北方，自己确实做过别人不想做、不能做、不爱做的，看似鸡毛蒜皮实则关系到群众利益的事情，以实际行动为构建社会主义和谐社会、节能减排、低碳绿色生活环境、维护正常的社会秩序尽一份退休党员干部的社会责任。但比起身负重任坚守岗位工作的党员干部实在是微不足道。</w:t>
      </w:r>
    </w:p>
    <w:p>
      <w:pPr>
        <w:pStyle w:val="Normal"/>
        <w:widowControl/>
        <w:bidi w:val="0"/>
        <w:spacing w:before="180" w:after="180"/>
        <w:jc w:val="left"/>
        <w:rPr/>
      </w:pPr>
      <w:r>
        <w:rPr/>
        <w:t>目前，我们国家面临新的历史时期，党的十七届五中全会闭幕不久，我国第十二个国民经济发展五年计划即将实施，全国上下实践科学发展观、深入推进改革开放，出现了经济社会又好又快发展的新局面。我作为退休赋闲的党员干部，无论是思想上、行动上，都要同党组织上保持步调一致，对照先进找差距，远学雷锋，近学郭明义同志的先进事迹，经常三省吾身，努力做一名合格党员，在党和社会需要的时候，尽力多做些雪中送炭的好事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