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禁毒承诺书优秀范文"/>
      <w:r>
        <w:rPr/>
        <w:t>学生禁毒承诺书优秀范文</w:t>
      </w:r>
      <w:bookmarkEnd w:id="0"/>
    </w:p>
    <w:p>
      <w:pPr>
        <w:pStyle w:val="Normal"/>
        <w:rPr/>
      </w:pPr>
      <w:r>
        <w:rPr/>
        <w:t>禁毒是每个公民的责任，关系到家庭的和睦幸福、社会的安定和团结，关系到中华民族的兴衰存亡，我郑重承诺：积极行动起来，从现在做起，从家庭每位成员做起，筑起反毒、防毒、拒毒的“铜墙铁壁”，为家庭的幸福，社会的稳定作出应有的贡献。</w:t>
      </w:r>
    </w:p>
    <w:p>
      <w:pPr>
        <w:pStyle w:val="Normal"/>
        <w:rPr/>
      </w:pPr>
      <w:r>
        <w:rPr/>
        <w:t>一、以防为主，不让毒品进我家，要充分发挥家庭的特殊作用，学习有关法律法规的禁毒知识，提高家庭成员的防毒、拒毒意识，以防为主，防范在先，把好自家门，管好自家人，自觉抵御毒品侵蚀，不让毒品进家门，做到人人远离毒品，家家禁绝毒品。</w:t>
      </w:r>
    </w:p>
    <w:p>
      <w:pPr>
        <w:pStyle w:val="Normal"/>
        <w:rPr/>
      </w:pPr>
      <w:r>
        <w:rPr/>
        <w:t>二、从我做起，当好禁毒工作的宣传员和志愿者。自觉宣传有关禁毒知识，使家庭每一位成员及其周围的家庭和群众特别是青少年都能了解毒品的危害，同时要主动配合公安部门与毒品犯罪行为作斗争，形成“珍爱生命远离毒品”的良好社会氛围。</w:t>
      </w:r>
    </w:p>
    <w:p>
      <w:pPr>
        <w:pStyle w:val="Normal"/>
        <w:rPr/>
      </w:pPr>
      <w:r>
        <w:rPr/>
        <w:t>三、自我教育，积极参与“无毒社区”的创建活动，要知法、守法、严格家规民约、切实做到无种毒、无制毒、无贩毒、无吸毒对已涉毒的家庭和人员不能歧视，要相互规劝，教育疏导，帮助他们认清危害，走出歧途，真诚悔过，回归社会。</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