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语文教学个人计划"/>
      <w:r>
        <w:rPr/>
        <w:t>期末语文教学个人计划</w:t>
      </w:r>
      <w:bookmarkEnd w:id="0"/>
    </w:p>
    <w:p>
      <w:pPr>
        <w:pStyle w:val="Normal"/>
        <w:rPr/>
      </w:pPr>
      <w:r>
        <w:rPr/>
        <w:t>转眼又到了学期末的复习阶段，在两周的复习时间内，怎样有效地进行复习，缩短我们二年级语文组班级之间的差距，创设良好的教研氛围，这是我们二年级全体语文老师深思的问题，我们认真分析本年级学生学习的状况及知识的掌握情况情况，通过全组语文教师共同商量，特制定了以下复习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总复习要体现省时高效的特点，一方面要扎扎实实地抓好平时的教学工作争取做到“堂堂清，课课清”；另一方面要以教材为本，以学生为本，本着“突出重点，简化头绪”的指导思想，有的放矢地作好知识的归类、整理工作，减轻师生负担，提高复习效率。主要做到以下三点：</w:t>
      </w:r>
    </w:p>
    <w:p>
      <w:pPr>
        <w:pStyle w:val="Normal"/>
        <w:rPr/>
      </w:pPr>
      <w:r>
        <w:rPr/>
        <w:t>1</w:t>
      </w:r>
      <w:r>
        <w:rPr/>
        <w:t>、找准薄弱。复习过程一方面是对所学知识进行归纳整理，使知识更加有连贯性，系统性和规律性，另一方面也是让学生进行自我调整，查漏补缺。所以，我们教师在复习之前要了解学生掌握知识的情况，既要找到学生普遍存在的不足，又要发现个别的不足，针对这些情况精心设计教学程序，合理安排复习时间，这样的复习才更有针对性，更有效。</w:t>
      </w:r>
    </w:p>
    <w:p>
      <w:pPr>
        <w:pStyle w:val="Normal"/>
        <w:rPr/>
      </w:pPr>
      <w:r>
        <w:rPr/>
        <w:t>2</w:t>
      </w:r>
      <w:r>
        <w:rPr/>
        <w:t>、善于归类。在复习阶段，教师要善于引导学生对积累进行归类整理，提炼方法，形成系统的知识网络体系。呈现给学生的练习要有代表性，内容要“精”，形式要“全”，方法要“活”，切实做到做一题，学一法，会一类，通一片，以获取“省时高效”的复习效果。</w:t>
      </w:r>
    </w:p>
    <w:p>
      <w:pPr>
        <w:pStyle w:val="Normal"/>
        <w:rPr/>
      </w:pPr>
      <w:r>
        <w:rPr/>
        <w:t>3</w:t>
      </w:r>
      <w:r>
        <w:rPr/>
        <w:t>、注重运用。知识的积累最终是为了运用，因此，复习中要创设各种语言情境和生活情境，引导学生在原有知识积累的基础上最大程度地去运用，为学生以后的语文学习打下坚实基础。</w:t>
      </w:r>
    </w:p>
    <w:p>
      <w:pPr>
        <w:pStyle w:val="Normal"/>
        <w:rPr/>
      </w:pPr>
      <w:r>
        <w:rPr/>
        <w:t>二、复习要点：</w:t>
      </w:r>
    </w:p>
    <w:p>
      <w:pPr>
        <w:pStyle w:val="Normal"/>
        <w:rPr/>
      </w:pPr>
      <w:r>
        <w:rPr/>
        <w:t>1</w:t>
      </w:r>
      <w:r>
        <w:rPr/>
        <w:t>、掌握本册要求写的生字及相关词语（包括查字典、组词、多音字组词、成语、近反义词、用词语及关联词语造句）。</w:t>
      </w:r>
    </w:p>
    <w:p>
      <w:pPr>
        <w:pStyle w:val="Normal"/>
        <w:rPr/>
      </w:pPr>
      <w:r>
        <w:rPr/>
        <w:t>2</w:t>
      </w:r>
      <w:r>
        <w:rPr/>
        <w:t>、掌握要求背诵的课文，并进行与课文相关的积累的巩固。</w:t>
      </w:r>
    </w:p>
    <w:p>
      <w:pPr>
        <w:pStyle w:val="Normal"/>
        <w:rPr/>
      </w:pPr>
      <w:r>
        <w:rPr/>
        <w:t>3</w:t>
      </w:r>
      <w:r>
        <w:rPr/>
        <w:t>、掌握每种类型写话的基本写法。能把自己看到、听到、想到、做过的写清楚，写明白，正确使用标点符号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订好切实可行的复习计划，认真备好每一节课，精心设计好每一次练习。</w:t>
      </w:r>
      <w:r>
        <w:rPr/>
        <w:t>2</w:t>
      </w:r>
      <w:r>
        <w:rPr/>
        <w:t>、关心热爱每一位学生，尤其是学困生，做到晓之以理、动之以情，保护学生的自尊心，树立自信心，切忌简单粗暴的行为。深入学生的情感世界，与学生交朋友，充分发挥师爱的力量，努力提高复习效率。</w:t>
      </w:r>
    </w:p>
    <w:p>
      <w:pPr>
        <w:pStyle w:val="Normal"/>
        <w:rPr/>
      </w:pPr>
      <w:r>
        <w:rPr/>
        <w:t>3</w:t>
      </w:r>
      <w:r>
        <w:rPr/>
        <w:t>、加强课内练习，发现问题及时补救，课堂作业当堂反馈，要继续发扬激励评价的做法，在点点滴滴中帮助学生建立浓厚的学习兴趣，形成良好的学习习惯，掌握合理的解题策略。</w:t>
      </w:r>
    </w:p>
    <w:p>
      <w:pPr>
        <w:pStyle w:val="Normal"/>
        <w:rPr/>
      </w:pPr>
      <w:r>
        <w:rPr/>
        <w:t>4</w:t>
      </w:r>
      <w:r>
        <w:rPr/>
        <w:t>、继续采取“结对竞争”的方法，既合作又竞争，在竞争中提高，在合作中取胜，促使学生积极动脑思考，尽可能发挥自己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同科老师之间要进行经常化的沟通与交流，对复习的方法要彼此互相取长补短、对知识点的把握、习题的设计要做到资源共享，真正让复习做到集思广益、共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