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精选"/>
      <w:r>
        <w:rPr/>
        <w:t>用人单位接收函精选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西安科技大学建筑与土木工程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XXX</w:t>
      </w:r>
      <w:r>
        <w:rPr/>
        <w:t>届土木工程专业毕业生王巍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王巍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