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拓创新演讲稿2023"/>
      <w:r>
        <w:rPr/>
        <w:t>开拓创新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为什么会越来越美丽</w:t>
      </w:r>
      <w:r>
        <w:rPr/>
        <w:t>?</w:t>
      </w:r>
      <w:r>
        <w:rPr/>
        <w:t>世界为什么会越来越富饶</w:t>
      </w:r>
      <w:r>
        <w:rPr/>
        <w:t>?</w:t>
      </w:r>
      <w:r>
        <w:rPr/>
        <w:t>因为—创新。对了，创新是社会进步的标志。达尔文小小年纪通过“母鸡生蛋”发现了胚胎的规律、爱迪生千百次实验发明了电灯、莱克兄弟观察鸟类的飞行发明了飞机……创新其实就在我们的身边。</w:t>
      </w:r>
    </w:p>
    <w:p>
      <w:pPr>
        <w:pStyle w:val="Normal"/>
        <w:rPr/>
      </w:pPr>
      <w:r>
        <w:rPr/>
        <w:t>也许有人会说：“我的年纪还小，创新又那么难，及时要创新也得我长大了再说。”可是，殊不知创新就是思维的碰撞和发掘，它不分年龄的大小、知识的多少，需要的是观察事物的敏锐能力。他本来是只是一名很普通的人，有一次，他用电脑存放资料，可空间太小，根本就存不了这么多的资料，这让他很是苦恼。于是他就想：怎样才能把重要的资料放到不容易丢失的东西里</w:t>
      </w:r>
      <w:r>
        <w:rPr/>
        <w:t>?</w:t>
      </w:r>
      <w:r>
        <w:rPr/>
        <w:t>有人说：“换台内存大点的电脑不就行啦</w:t>
      </w:r>
      <w:r>
        <w:rPr/>
        <w:t>!”</w:t>
      </w:r>
      <w:r>
        <w:rPr/>
        <w:t>他却知道这个办法不能从根本上解决问题的，于是他反复思考、多次实践，最终发明了我们现在经常储存资料的——优盘。而这位善于创新的人，就是从我们石门县皂市镇走出去的刘国顺，他的专利也让他登上了中国名人榜。</w:t>
      </w:r>
    </w:p>
    <w:p>
      <w:pPr>
        <w:pStyle w:val="Normal"/>
        <w:rPr/>
      </w:pPr>
      <w:r>
        <w:rPr/>
        <w:t>创新就像屋檐水，一点一滴，乍看上去好像不起眼，但确可滴水穿石。点滴的创新固不如整体的创新，但只要坚持终会成功。我们不能整天耽于幻想而不思索，期盼创新却不付出行动，这样永远也不会有创新。相传，刘贵妃在一次吃鱼时，发现鱼骨的轮廓很奇特，于是便找人挑选了几根鱼骨做梳子自己试着使用，使用后她觉得很好用，便让宫女们也用鱼骨梳头发，可是宫女们却把头发越梳越乱，有的甚至梳得头破血流，都说不好用。刘贵妃就想到了，用木头代替鱼骨头，让木匠仿照鱼刺的形状制作了一把梳子，这个就是我们现在用的木梳。这个实例不也是告诉我们，创新其实就在我们身边，关键是需要我们有一颗善于观察、思考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因为创新变得更加炫灿多彩，祖国因为创新变得更加繁荣昌盛，社会因为创新人民生活更加幸福。有创新才有进步、有创新才有动力、有创新才有我们美好的未来。让我们携手拿起“创新”这把钥匙开启探索自然、走向人生的巅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