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教师心得体会"/>
      <w:r>
        <w:rPr/>
        <w:t>家访教师心得体会</w:t>
      </w:r>
      <w:bookmarkEnd w:id="0"/>
    </w:p>
    <w:p>
      <w:pPr>
        <w:pStyle w:val="Normal"/>
        <w:rPr/>
      </w:pPr>
      <w:r>
        <w:rPr/>
        <w:t>按照学校教学计划我们全体老师于五月份对学生进行了一次大家访，在家访过程中给我最大的感觉是，家长们抱怨跟孩子很难沟通。虽然目前物质生活水平正在逐步提高，但是家长与孩子心与心的交流正在逐步减少，究其原因主要有以下几点：</w:t>
      </w:r>
    </w:p>
    <w:p>
      <w:pPr>
        <w:pStyle w:val="Normal"/>
        <w:rPr/>
      </w:pPr>
      <w:r>
        <w:rPr/>
        <w:t>1</w:t>
      </w:r>
      <w:r>
        <w:rPr/>
        <w:t>家长工作繁忙，常常需要加夜班，没有时间管孩子，更别说是关心孩子的学习，有的孩子别说和父母交谈学习的情况，平时就连见到父母都很困难。我们在家访过程中，也碰到几位家长不在家，一般都要加班到九点多，等到父母加班回来，孩子已经睡了，有空时也只是随口问一声“作业有没有做好了”。这样长时间下来，孩子在心灵上与家长形成了一道隔膜，产生了距离。到了最后，当家长想多关心他一些时，他也不能很好的接受，反而会说家长烦，不愿多开口说话。</w:t>
      </w:r>
    </w:p>
    <w:p>
      <w:pPr>
        <w:pStyle w:val="Normal"/>
        <w:rPr/>
      </w:pPr>
      <w:r>
        <w:rPr/>
        <w:t>2</w:t>
      </w:r>
      <w:r>
        <w:rPr/>
        <w:t>家长的教育方法和手段有所欠缺。由于我校的特殊地理位置，部分家长还是有“不打不成才”的思想，这一点也使部分学生害怕老师进行家访。有一次，我对班中的一位学生说要去他家家访，他竟然和我商量，请求我以后再去。我追问原因，原来是这次期中考试考得不够理想，怕我和他家长说，怕挨家长的责骂，甚至是打骂。我告诉他家访是为了和他父母进行交流，而且老师会建议他的父母好好说话的，这时他才放下心来。</w:t>
      </w:r>
    </w:p>
    <w:p>
      <w:pPr>
        <w:pStyle w:val="Normal"/>
        <w:rPr/>
      </w:pPr>
      <w:r>
        <w:rPr/>
        <w:t>3</w:t>
      </w:r>
      <w:r>
        <w:rPr/>
        <w:t>家长与孩子交流有所欠缺。有几位家长在我们家访时向我们抱怨说孩子什么都不肯和家长说，学校里发生的事从来不和家长谈起。其实，“冰冻三尺非一日之寒”，学生与家长的沟通问题已经成为家庭教育中的大问题，而家长往往缺乏这方面的相关知识经验，家访无疑是解决这一难题的良方之一。</w:t>
      </w:r>
    </w:p>
    <w:p>
      <w:pPr>
        <w:pStyle w:val="Normal"/>
        <w:rPr/>
      </w:pPr>
      <w:r>
        <w:rPr/>
        <w:t>家长的心态未放正。此次家访中，有一位学生家长表现出对孩子已经是放弃的样子，从与我们谈话的口气来看，似乎对儿子已不抱任何希望了，这让我们很难受也很意外。其实，孩子本身并不错，据了解，主要是家长从小就对他放松要求，致他对自己也放松要求，才会变成这种情况。其实，只要家长放正心态，担起责任，给孩子希望和勇气，那么，孩子一定能有所进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是孩子的第一任老师，可见家庭教育是多么的重要，要给孩子一点时间，亲近孩子，关心孩子，理晓情动，共同托起明天的太阳</w:t>
      </w:r>
      <w:r>
        <w:rPr/>
        <w:t>;</w:t>
      </w:r>
      <w:r>
        <w:rPr/>
        <w:t>家中无小事，处处是教育。父母要走出家庭教育的误区，把握正确的家庭教育观，掌握科学的家庭教育方法，用“心”培养好孩子</w:t>
      </w:r>
      <w:r>
        <w:rPr/>
        <w:t>;</w:t>
      </w:r>
      <w:r>
        <w:rPr/>
        <w:t>如何看待独生子女</w:t>
      </w:r>
      <w:r>
        <w:rPr/>
        <w:t>?</w:t>
      </w:r>
      <w:r>
        <w:rPr/>
        <w:t>他们也更需要理解，需要宽容。要坚持以鼓励为主的正面教育，加强家校的沟通和联系，那么教育这朵奇葩一定能结出硕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