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规学系列讲话心得体会"/>
      <w:r>
        <w:rPr/>
        <w:t>学党章党规学系列讲话心得体会</w:t>
      </w:r>
      <w:bookmarkEnd w:id="0"/>
    </w:p>
    <w:p>
      <w:pPr>
        <w:pStyle w:val="Normal"/>
        <w:rPr/>
      </w:pPr>
      <w:r>
        <w:rPr/>
        <w:t>国有国法，家有家规，党要管党、从严治党，要靠党章党规党纪。为进一步把纪律和规矩挺在法律前面，挺在党风廉政建设和反腐败斗争前沿，近期，宁波市纪委在全市范围内组织开展学习党章党规活动，唤醒全市党员干部和纪检干部的党章党规意识，释放执纪必严的强烈信号。</w:t>
      </w:r>
    </w:p>
    <w:p>
      <w:pPr>
        <w:pStyle w:val="Normal"/>
        <w:rPr/>
      </w:pPr>
      <w:r>
        <w:rPr/>
        <w:t>抓住党员领导干部这个龙头，开展专题培训。结合“三严三实”专题教育，在“七</w:t>
      </w:r>
      <w:r>
        <w:rPr/>
        <w:t>·</w:t>
      </w:r>
      <w:r>
        <w:rPr/>
        <w:t>一”前组织市级各部门和各县</w:t>
      </w:r>
      <w:r>
        <w:rPr/>
        <w:t>(</w:t>
      </w:r>
      <w:r>
        <w:rPr/>
        <w:t>市、区</w:t>
      </w:r>
      <w:r>
        <w:rPr/>
        <w:t>)</w:t>
      </w:r>
      <w:r>
        <w:rPr/>
        <w:t>党政主要负责人开展“学习党章，落实主体责任”专题培训，把学习党章列为各级党校的主体课程，作为党员领导干部教育培训的必修课，发挥领导干部的带头作用，以上率下，掀起学习党章、遵守党章的热潮。</w:t>
      </w:r>
    </w:p>
    <w:p>
      <w:pPr>
        <w:pStyle w:val="Normal"/>
        <w:rPr/>
      </w:pPr>
      <w:r>
        <w:rPr/>
        <w:t>抓好全市各级党组织这个根本，广泛开展学习。明确将学党章、守党章、用党章、护党章作为各级党委一项最基础的工作和经常性的任务，摆到突出位置来抓。为全市党员干部配发《党章》，做到人手一册，进一步在全市形成学习、遵守、维护《党章》的良好氛围。运用主流媒体等宣传平台，加大党章党规党纪宣传力度，唤醒党员干部的党章党规意识，唤醒党员干部特别是领导干部的组织意识、纪律意识、规矩意识，使党纪成为管党治党的尺子、党员不可逾越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紧纪检监察队伍这个关键，强化责任意识。市县两级纪委理论学习中心组组织党章党规集中学习和专题讨论，市委、市纪委书记带头讲党课，其他市县纪委领导通过纪检讲坛、纪检论坛等形式，组织全市纪检监察干部带头开展学习党章、遵守党章、贯彻党章、维护党章活动，不断增强组织意识、纪律意识、规矩意识，把党章党规作为推进党风廉政建设和反腐败工作的根本依据，严格按照党章确定的纪委三项主要任务，履行职责、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