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革创新奋发有为组织生活会发言稿"/>
      <w:r>
        <w:rPr/>
        <w:t>“</w:t>
      </w:r>
      <w:r>
        <w:rPr/>
        <w:t>改革创新、奋发有为”组织生活会发言稿</w:t>
      </w:r>
      <w:bookmarkEnd w:id="0"/>
    </w:p>
    <w:p>
      <w:pPr>
        <w:pStyle w:val="Normal"/>
        <w:rPr/>
      </w:pPr>
      <w:r>
        <w:rPr/>
        <w:t>xx</w:t>
      </w:r>
      <w:r>
        <w:rPr/>
        <w:t>能源动力总厂主机作业区现有职工</w:t>
      </w:r>
      <w:r>
        <w:rPr/>
        <w:t>156</w:t>
      </w:r>
      <w:r>
        <w:rPr/>
        <w:t>人，其中党员</w:t>
      </w:r>
      <w:r>
        <w:rPr/>
        <w:t>49</w:t>
      </w:r>
      <w:r>
        <w:rPr/>
        <w:t>名</w:t>
      </w:r>
      <w:r>
        <w:rPr/>
        <w:t>(</w:t>
      </w:r>
      <w:r>
        <w:rPr/>
        <w:t>临钢援职职工党员</w:t>
      </w:r>
      <w:r>
        <w:rPr/>
        <w:t>22</w:t>
      </w:r>
      <w:r>
        <w:rPr/>
        <w:t>人</w:t>
      </w:r>
      <w:r>
        <w:rPr/>
        <w:t>)</w:t>
      </w:r>
      <w:r>
        <w:rPr/>
        <w:t>，占到职工总数的</w:t>
      </w:r>
      <w:r>
        <w:rPr/>
        <w:t>31.4%</w:t>
      </w:r>
      <w:r>
        <w:rPr/>
        <w:t>，下设</w:t>
      </w:r>
      <w:r>
        <w:rPr/>
        <w:t>2</w:t>
      </w:r>
      <w:r>
        <w:rPr/>
        <w:t>个党小组。作业区主要承担着</w:t>
      </w:r>
      <w:r>
        <w:rPr/>
        <w:t>xx2times;300MW</w:t>
      </w:r>
      <w:r>
        <w:rPr/>
        <w:t>机组的生产组织发电、生产用低压蒸汽安全保供及太原市城北地区冬季</w:t>
      </w:r>
      <w:r>
        <w:rPr/>
        <w:t>1000</w:t>
      </w:r>
      <w:r>
        <w:rPr/>
        <w:t>多万平米的供热任务。</w:t>
      </w:r>
      <w:r>
        <w:rPr/>
        <w:t>2</w:t>
      </w:r>
      <w:r>
        <w:rPr/>
        <w:t>台</w:t>
      </w:r>
      <w:r>
        <w:rPr/>
        <w:t>300MW</w:t>
      </w:r>
      <w:r>
        <w:rPr/>
        <w:t>机组年发电量和利用小时数连续</w:t>
      </w:r>
      <w:r>
        <w:rPr/>
        <w:t>8</w:t>
      </w:r>
      <w:r>
        <w:rPr/>
        <w:t>年保持省内同类型发电机组首位，率先在全省完成超低排放改造任务，机组二氧化硫、烟尘及氮氧化物排放指标均优于国家新的火电厂排放限值，诗司打造绿色发展升级版、推动“与巢融共生”的排头兵。作业区党支部按照省委“改革创新、奋发有为”大讨论部署要求，聚焦“六个破除”“六个着力”“六个坚持”，立足企业实际、对接职工意愿，通过实施“</w:t>
      </w:r>
      <w:r>
        <w:rPr/>
        <w:t>333”</w:t>
      </w:r>
      <w:r>
        <w:rPr/>
        <w:t>推进模式高质量开好专题组织生活会，把“奋发”精神转变为“有为”行动，营造出了解放思想、改革创新的浓厚氛围。</w:t>
      </w:r>
    </w:p>
    <w:p>
      <w:pPr>
        <w:pStyle w:val="Normal"/>
        <w:rPr/>
      </w:pPr>
      <w:r>
        <w:rPr/>
        <w:t>一、抓实会前三个环节，筑牢思想基础，解决“怎么看”的问题</w:t>
      </w:r>
    </w:p>
    <w:p>
      <w:pPr>
        <w:pStyle w:val="Normal"/>
        <w:rPr/>
      </w:pPr>
      <w:r>
        <w:rPr/>
        <w:t>开好专题组织生活会，实现全员理念上、本领上、作风上的大提升，深化认识、统一思想是基础、守键。一是讲清目的意义，做好宣传引领。传统手段必须用好，支部第一时间组织召开党员大会、支委会、党小组会、职工大会，通过专题学、集中学及时学习传达大讨论部署精神，深刻领会大讨论的重要意义</w:t>
      </w:r>
      <w:r>
        <w:rPr/>
        <w:t>;</w:t>
      </w:r>
      <w:r>
        <w:rPr/>
        <w:t>创新手段必须用实，结合作业区生产实际，组织“奋斗，让我们与众不同”专题党课、“做时代新人”主题党日活动，建立微信学习群传达贯彻上级精神，编辑大讨论学习专刊解读关键要点，开展专题研讨谈认识谈打算。通过反复学、认真学，切实增强了开展大讨论的政治自觉、思想自觉和行动自觉。二是聚焦重点内容，坦诚交心谈心。支部一班人深入岗位、机侧、炉旁，利用工余、饭后、午休等时间，找对自己有意见的人、找敢讲真话的人、找关键岗位的人，深入联系具体谈</w:t>
      </w:r>
      <w:r>
        <w:rPr/>
        <w:t>;</w:t>
      </w:r>
      <w:r>
        <w:rPr/>
        <w:t>针对生活困难党员、临钢援职职工、绩效评价靠后人员，走访入户上门谈</w:t>
      </w:r>
      <w:r>
        <w:rPr/>
        <w:t>;</w:t>
      </w:r>
      <w:r>
        <w:rPr/>
        <w:t>充分发挥信息化手段便捷、高效的优势，建立微信意见征集群线上谈。通过多种形式征集意见建议</w:t>
      </w:r>
      <w:r>
        <w:rPr/>
        <w:t>151</w:t>
      </w:r>
      <w:r>
        <w:rPr/>
        <w:t>条，党员职工普遍反映谈出了心里话，谈出了干劲和发展的希望。三是坚持“三个导向”，落细落小查摆。支部突出目标导向、问题导向和实践导向，聚焦</w:t>
      </w:r>
      <w:r>
        <w:rPr/>
        <w:t>xx</w:t>
      </w:r>
      <w:r>
        <w:rPr/>
        <w:t>及能源动力总厂改革发展中心任务，聚焦作业区承担的安全生产、绿色减排、降本增效等预算目标，以“我为改革献一策，立足岗位做贡献”为主题，通过群众提、上级点、自己找、大家帮，梳理查摆出支部“六方面问题”</w:t>
      </w:r>
      <w:r>
        <w:rPr/>
        <w:t>26</w:t>
      </w:r>
      <w:r>
        <w:rPr/>
        <w:t>项，找准症结，深挖“病灶”，增强了谋转求变、迎头赶上的紧迫感和责任感。</w:t>
      </w:r>
    </w:p>
    <w:p>
      <w:pPr>
        <w:pStyle w:val="Normal"/>
        <w:rPr/>
      </w:pPr>
      <w:r>
        <w:rPr/>
        <w:t>二、紧盯会中三个主体，分层组织实施，解决“怎么办”的问题</w:t>
      </w:r>
    </w:p>
    <w:p>
      <w:pPr>
        <w:pStyle w:val="Normal"/>
        <w:rPr/>
      </w:pPr>
      <w:r>
        <w:rPr/>
        <w:t>对于基层党支部来说，开好专题组织生活会就是要结合实际，突出主体，做到“有破有立”、“落小落细”、“知行合一”。一是紧盯支部主体，把脉问诊。支部将大讨论和生产经营工作紧密结合，突出组织力和政治功能，围绕</w:t>
      </w:r>
      <w:r>
        <w:rPr/>
        <w:t>2019</w:t>
      </w:r>
      <w:r>
        <w:rPr/>
        <w:t>年预算任务、降本增效、安全环保等重点工作进行述职，把支部工作摆出来、把支部问题亮出来，对照“六个破除”精准把脉，接受广大党员职工群众评议，征集解决之策。二是紧盯支委班子，揭短亮丑。支委班子成员坚持“三带头”，即带头深化认识坚定改革信心，带头眼睛向内自我查摆剖析，带头瞄准标杆勇于任事担责，开展自我批评不回避、不遮丑，相互批评直言不讳、红脸出汗。通过交流思想、交换意见，支委班子成员形成相互批评意见</w:t>
      </w:r>
      <w:r>
        <w:rPr/>
        <w:t>35</w:t>
      </w:r>
      <w:r>
        <w:rPr/>
        <w:t>条，真正消除隔阂、形成共识，凝聚起班子的强大合力。三是紧盯职工党员，激发干劲。引导党员强化大讨论“局内人”意识，不当“看客”，聚焦“六个破除”把自己摆进去、把职责摆进去、把工作摆进去，本着动真碰硬、敢于较真的态度开展自评和互评，弄清自己的问题在哪里，别人的问题在哪里，努力的方向在哪里，真正眼睛向内、刀刃向内，切实找准问题、解决问题、推动发展。</w:t>
      </w:r>
    </w:p>
    <w:p>
      <w:pPr>
        <w:pStyle w:val="Normal"/>
        <w:rPr/>
      </w:pPr>
      <w:r>
        <w:rPr/>
        <w:t>三、落实会后三项任务，对表对标改进，解决“怎么干”的问题</w:t>
      </w:r>
    </w:p>
    <w:p>
      <w:pPr>
        <w:pStyle w:val="Normal"/>
        <w:rPr/>
      </w:pPr>
      <w:r>
        <w:rPr/>
        <w:t>开好专题组织生活会要把落脚点放在解决问题上，针对性制定改进措施，明确奋斗目标，调动和激发全员的工作积极性。一是梳理问题清单，明确整改方向。针对查摆出的“支部班子成员求稳守成的思想较重、支部工作标杆不高、拿不出精准数据去真对标、精细化管理水平下降”等</w:t>
      </w:r>
      <w:r>
        <w:rPr/>
        <w:t>49</w:t>
      </w:r>
      <w:r>
        <w:rPr/>
        <w:t>项问题，支部于会后立即召开专题会议，对问题进行全面梳理归类，研究制定解决办法。目前，已形成问题整改清单，逐一明确整改措施、责任人及完成时限。支委一班人带头认领，组织实施，切实做到“清单化”推进，“销号式”整改。二是分层整改承诺，扎实抓好落实。支部班子存在的问题由支部书记牵头、支委配合协调推进，严盯整改过程，确保整改成效</w:t>
      </w:r>
      <w:r>
        <w:rPr/>
        <w:t>;</w:t>
      </w:r>
      <w:r>
        <w:rPr/>
        <w:t>每名党员结合岗位绩效指标制定“争优”行动计划，高标准确定对标标杆，找准关键路径，作出整改承诺。党支部和党员的整改事项全部通过支部党务公开栏进行公示，接受职工群众监督。三是融入生产经营，推进改革发展。支部以专题组织生活会为契机，在全体党员中深入推进“三比三亮”竞赛，即“比党性、比境界、比干劲，亮责任、亮承诺、亮作为”，细化量化考核指标，严格过程跟踪管控，促使全体党员带头做到解放思想上先行一步，贯彻举措上快行一步，示范引领上做深一步，不断激发党员的责任意识、使命意识和荣誉意识，立足岗位创新创业，凝聚起推动</w:t>
      </w:r>
      <w:r>
        <w:rPr/>
        <w:t>xx</w:t>
      </w:r>
      <w:r>
        <w:rPr/>
        <w:t>改革创新再出发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创新天地宽，奋发有为正当时。下一步，</w:t>
      </w:r>
      <w:r>
        <w:rPr/>
        <w:t>xx</w:t>
      </w:r>
      <w:r>
        <w:rPr/>
        <w:t>能源动力总厂主机作业区党支部将严格按照省委部署要求，切实以真抓的实劲、善抓的巧劲和常抓的韧劲，担当干事、激情干事、开拓干事，确保机组在安全生产、稳定顺行的基础上，绿色减排指标实现新突破，节能降耗水平攀上新高度，坚决推动大讨论各项目标任务在支部落地生根、开花结果，为我省“两转”基础上全面拓展党的建设和党的事业新局面展现</w:t>
      </w:r>
      <w:r>
        <w:rPr/>
        <w:t>xx</w:t>
      </w:r>
      <w:r>
        <w:rPr/>
        <w:t>的新担当新作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