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优秀发言稿2023"/>
      <w:r>
        <w:rPr/>
        <w:t>不忘初心牢记使命优秀发言稿</w:t>
      </w:r>
      <w:r>
        <w:rPr/>
        <w:t>2023</w:t>
      </w:r>
      <w:bookmarkEnd w:id="0"/>
    </w:p>
    <w:p>
      <w:pPr>
        <w:pStyle w:val="Normal"/>
        <w:rPr/>
      </w:pPr>
      <w:r>
        <w:rPr/>
        <w:t>党的十九大的主题是：不忘初心，牢记使命，高举中国特色社会主义伟大旗帜，决胜全面建成小康社会，夺取新时代中国特色社会主义伟大胜利，为实现中华民族伟大复兴的中国梦不懈奋斗。习总书记在十九大报告中，明确指出：中国共产党人的初心和使命就是为中国人民谋幸福、为中华民族谋复兴。</w:t>
      </w:r>
    </w:p>
    <w:p>
      <w:pPr>
        <w:pStyle w:val="Normal"/>
        <w:rPr/>
      </w:pPr>
      <w:r>
        <w:rPr/>
        <w:t>“</w:t>
      </w:r>
      <w:r>
        <w:rPr/>
        <w:t>不忘初心、牢记使命”体现了一个负责任的大国执政党所具有的危机感、使命感和责任感。今天我们中国共产党人讲“不忘初心”，这里的“初心”就是中国共产党人自建党之初就树立的奋斗精神和对人民的赤子之心。简单说，不忘初心，就是不要忘记我们党的理想、信念、宗旨</w:t>
      </w:r>
      <w:r>
        <w:rPr/>
        <w:t>;</w:t>
      </w:r>
      <w:r>
        <w:rPr/>
        <w:t>具体说，应该包含以下：</w:t>
      </w:r>
    </w:p>
    <w:p>
      <w:pPr>
        <w:pStyle w:val="Normal"/>
        <w:rPr/>
      </w:pPr>
      <w:r>
        <w:rPr/>
        <w:t>一、“不忘初心”就是要坚持马克思主义的指导思想。</w:t>
      </w:r>
    </w:p>
    <w:p>
      <w:pPr>
        <w:pStyle w:val="Normal"/>
        <w:rPr/>
      </w:pPr>
      <w:r>
        <w:rPr/>
        <w:t>党章明确指出：马克思列宁主义揭示了人类社会历史发展的规律，它的基本原理是正确的，具有强大的生命力</w:t>
      </w:r>
      <w:r>
        <w:rPr/>
        <w:t>;</w:t>
      </w:r>
      <w:r>
        <w:rPr/>
        <w:t>中国共产党以马克思列宁主义、毛泽东思想、邓小平理论、“三个代表”重要思想、科学发展观和习近平新时代中国特色社会主义思想作为自己的行动指南。马克思主义唤醒了沉睡的中国，是马克思主义启迪了中国人的智慧，是十月革命的灯火点亮了中国人的希望。中国人民只有坚持把马克思主义基本原理同当代中国实际和时代特点紧密结合起来，推进理论创新、实践创新，不断把马克思主义中国化推向前进。</w:t>
      </w:r>
    </w:p>
    <w:p>
      <w:pPr>
        <w:pStyle w:val="Normal"/>
        <w:rPr/>
      </w:pPr>
      <w:r>
        <w:rPr/>
        <w:t>二、“不忘初心”就是要坚定共产主义、社会主义的理想和信念。</w:t>
      </w:r>
    </w:p>
    <w:p>
      <w:pPr>
        <w:pStyle w:val="Normal"/>
        <w:rPr/>
      </w:pPr>
      <w:r>
        <w:rPr/>
        <w:t>我们党从成立起就把为共产主义、社会主义而奋斗确定为自己的纲领，坚定共产主义远大理想和中国特色社会主义共同理想，不断把为崇高理想奋斗的伟大实践推向前进。革命理想高于天。中国共产党之所以能够经受一次次挫折而又一次次奋起，归根到底是因为我们党有远大理想和崇高追求。理想因其远大而为理想，信念因其执着而为信念。每一位共产党员都要保持在理想追求上的政治定力，自觉做共产主义远大理想和中国特色社会主义共同理想的坚定信仰者、忠实实践者。</w:t>
      </w:r>
    </w:p>
    <w:p>
      <w:pPr>
        <w:pStyle w:val="Normal"/>
        <w:rPr/>
      </w:pPr>
      <w:r>
        <w:rPr/>
        <w:t>三、“不忘初心”就是要高举习近平新时代中国特色社会主义思想伟大旗帜。</w:t>
      </w:r>
    </w:p>
    <w:p>
      <w:pPr>
        <w:pStyle w:val="Normal"/>
        <w:rPr/>
      </w:pPr>
      <w:r>
        <w:rPr/>
        <w:t>方向决定道路，道路决定命运。中国特色社会主义不是从天上掉下来的，是党和人民历尽千辛万苦、付出巨大代价取得的根本成就。中国特色社会主义，既是我们必须不断推进的伟大事业，又是我们开辟未来的根本保证，是实现社会主义现代化的必由之路，是创造人民美好生活的必由之路。每位党员都要高举新时代中国特色社会主义思想伟大旗帜，不断把中国特色社会主义伟大事业推向前进，要有“自信人生二百年，会当水击三千里”的勇气，我们就能毫无畏惧面对一切困难和挑战，就能坚定不移开辟新天地、创造新奇迹。</w:t>
      </w:r>
    </w:p>
    <w:p>
      <w:pPr>
        <w:pStyle w:val="Normal"/>
        <w:rPr/>
      </w:pPr>
      <w:r>
        <w:rPr/>
        <w:t>四、“不忘初心”就是要实现中华民族伟大复兴的中国梦。</w:t>
      </w:r>
    </w:p>
    <w:p>
      <w:pPr>
        <w:pStyle w:val="Normal"/>
        <w:rPr/>
      </w:pPr>
      <w:r>
        <w:rPr/>
        <w:t>自</w:t>
      </w:r>
      <w:r>
        <w:rPr/>
        <w:t>1840</w:t>
      </w:r>
      <w:r>
        <w:rPr/>
        <w:t>年被列强的坚船利炮打开国门之后，中国人从来没有忘记探索自己富国强兵的道路，从来没有这样强烈地反思中国文化的得失，从来没有这么热烈地呼唤新思想新思潮和新理论。中国共产党从诞生之日起就担负着民族图存和国家振兴的重担。在内忧外患、亡国灭种的“最危险的时刻”，担负着这个古老民族凤凰涅槃、浴火重生的历史责任，这也是这个无产阶级政党能够星火燎原的内在动力之一。十九大报告中，把实现中华民族伟大复兴的中国梦作为奋斗目标，全面建设中国特色社会主义现代化强国，彰显了党坚定不移推进民族复兴大业的使命担当和坚强决心。</w:t>
      </w:r>
    </w:p>
    <w:p>
      <w:pPr>
        <w:pStyle w:val="Normal"/>
        <w:rPr/>
      </w:pPr>
      <w:r>
        <w:rPr/>
        <w:t>五、“不忘初心”就是要不断满足人民日益增长的美好生活需要。</w:t>
      </w:r>
    </w:p>
    <w:p>
      <w:pPr>
        <w:pStyle w:val="Normal"/>
        <w:rPr/>
      </w:pPr>
      <w:r>
        <w:rPr/>
        <w:t>中国共产党人的初心和使命就是为中国人民谋幸福、为中华民族谋复兴。“党的根基在人民、党的力量在人民”，因为“一切为了人民，一切依靠人民”。中国共产党作为马克思主义政党，区别于其他政党的显著标志即是人民立场。中国共产党全心全意地为人民服务，坚持以人民为中心，坚持人民至上，坚持人民情怀，坚持人民立场，坚持人民主体地位。一句话，不忘初心，就是不忘我们党对人民的赤子之心。尊重人民主体地位，保证人民当家做主，是党的一贯主张。必须以人民利益为重、以人民期盼为念，做到知民情、解民忧、纾民怨、暖民心，多干让人民满意的好事实事，充分调动人民群众积极性、主动性、创造性，使我们党始终拥有不竭的力量源泉。</w:t>
      </w:r>
    </w:p>
    <w:p>
      <w:pPr>
        <w:pStyle w:val="Normal"/>
        <w:rPr/>
      </w:pPr>
      <w:r>
        <w:rPr/>
        <w:t>六、“不忘初心”就是要始终加强党的建设。</w:t>
      </w:r>
    </w:p>
    <w:p>
      <w:pPr>
        <w:pStyle w:val="Normal"/>
        <w:widowControl/>
        <w:bidi w:val="0"/>
        <w:spacing w:before="180" w:after="180"/>
        <w:jc w:val="left"/>
        <w:rPr/>
      </w:pPr>
      <w:r>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一个政党，一个政权，其前途命运取决于人心向背。打铁必须自身硬，全面从严治党永远在路上，人民群众反对什么、痛恨什么，我们就要坚决防范和纠正什么。中国特色社会主义进入新时代，我们党一定要有新气象新作为。党要团结带领人民进行伟大斗争、推进伟大事业、实现伟大梦想，必须毫不动摇坚持和完善党的领导，毫不动摇把党建设得更加坚强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