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活动启动仪式讲话稿"/>
      <w:r>
        <w:rPr/>
        <w:t>医院活动启动仪式讲话稿</w:t>
      </w:r>
      <w:bookmarkEnd w:id="0"/>
    </w:p>
    <w:p>
      <w:pPr>
        <w:pStyle w:val="Normal"/>
        <w:rPr/>
      </w:pPr>
      <w:r>
        <w:rPr/>
        <w:t>尊敬的杨春主席、宋杰主席、各位领导、各位来宾、同志们、朋友们，大家上午好</w:t>
      </w:r>
      <w:r>
        <w:rPr/>
        <w:t>!</w:t>
      </w:r>
    </w:p>
    <w:p>
      <w:pPr>
        <w:pStyle w:val="Normal"/>
        <w:rPr/>
      </w:pPr>
      <w:r>
        <w:rPr/>
        <w:t>莺歌燕舞气象新，特邀贵宾大驾临。</w:t>
      </w:r>
    </w:p>
    <w:p>
      <w:pPr>
        <w:pStyle w:val="Normal"/>
        <w:rPr/>
      </w:pPr>
      <w:r>
        <w:rPr/>
        <w:t>济世为民盟相会，精神健康送万村。</w:t>
      </w:r>
    </w:p>
    <w:p>
      <w:pPr>
        <w:pStyle w:val="Normal"/>
        <w:rPr/>
      </w:pPr>
      <w:r>
        <w:rPr/>
        <w:t>今天，由周口市科学技术协会、周口市残疾人联合会、周口市心理学会、周口精神病医院、农工党周口市委第三支部联合主办的周口市精神卫生知识普及大型公益活动在我院举行启动仪式。在此，我代表我院全体员工向参加这次启动仪式的各位领导、各位来宾、各位同志、各位朋友表示热烈的欢迎</w:t>
      </w:r>
      <w:r>
        <w:rPr/>
        <w:t>!</w:t>
      </w:r>
      <w:r>
        <w:rPr/>
        <w:t>并向关心、支持精神卫生事业的各位领导、各界人士表示衷心的感谢</w:t>
      </w:r>
      <w:r>
        <w:rPr/>
        <w:t>!</w:t>
      </w:r>
    </w:p>
    <w:p>
      <w:pPr>
        <w:pStyle w:val="Normal"/>
        <w:rPr/>
      </w:pPr>
      <w:r>
        <w:rPr/>
        <w:t>我院自建院以来，在市卫生局及各级领导的亲切关怀和社会各界的大力支持下，逐步发展壮大，取得了可喜的成效，为周口人民的精神健康做出了一定的贡献。院内设</w:t>
      </w:r>
      <w:r>
        <w:rPr/>
        <w:t>3</w:t>
      </w:r>
      <w:r>
        <w:rPr/>
        <w:t>个病区，</w:t>
      </w:r>
      <w:r>
        <w:rPr/>
        <w:t>16</w:t>
      </w:r>
      <w:r>
        <w:rPr/>
        <w:t>个医技科室，拥有较为先进的心理测量等检测设备，由省内知名神经精神科专家常年坐诊。我们始终坚持以过硬的技术、良好的医德医风，“上为政府分忧，下为群众解愁”为办院宗旨，实行规范化管理，内强素质，外树形象，用我们的爱心、诚信对患者搞好优质服务，用中西医结合电针心理疗法进行治疗，重塑了广大患者被扭曲的心灵，赢得了省内外精神障碍患者及家属的信任。</w:t>
      </w:r>
    </w:p>
    <w:p>
      <w:pPr>
        <w:pStyle w:val="Normal"/>
        <w:rPr/>
      </w:pPr>
      <w:r>
        <w:rPr/>
        <w:t>本次活动，我院将抽调宣传车</w:t>
      </w:r>
      <w:r>
        <w:rPr/>
        <w:t>1</w:t>
      </w:r>
      <w:r>
        <w:rPr/>
        <w:t>部及有关精神心理专家</w:t>
      </w:r>
      <w:r>
        <w:rPr/>
        <w:t>4</w:t>
      </w:r>
      <w:r>
        <w:rPr/>
        <w:t>名，于每周六、日会同其他专家组成员，分赴各县、区部分乡镇及学校、街道办事处，现场免费心理健康测试、心理咨询、精神病义诊，发放精神卫生知识宣传手册等多种形进行广泛宣传。力争半年内将全市</w:t>
      </w:r>
      <w:r>
        <w:rPr/>
        <w:t>10</w:t>
      </w:r>
      <w:r>
        <w:rPr/>
        <w:t>个县市区及部分乡镇宣传一遍。</w:t>
      </w:r>
    </w:p>
    <w:p>
      <w:pPr>
        <w:pStyle w:val="Normal"/>
        <w:rPr/>
      </w:pPr>
      <w:r>
        <w:rPr/>
        <w:t>周口精神病医院作为本次活动主办单位之一，我们有责任、有义务、更有决心、有信心，在各级领导和社会各界朋友的大力支持下，善始善终，把这次活动搞好、搞得扎实有效，取得良好的社会效果，达到预期的目的，让各级领导放心，让广大群众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