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拉歌心得范文"/>
      <w:r>
        <w:rPr/>
        <w:t>军训拉歌心得范文</w:t>
      </w:r>
      <w:bookmarkEnd w:id="0"/>
    </w:p>
    <w:p>
      <w:pPr>
        <w:pStyle w:val="Normal"/>
        <w:rPr/>
      </w:pPr>
      <w:r>
        <w:rPr/>
        <w:t>暑假去了夏令营，下了海，爬了山，军训了，做了一系列很有意义并且很有趣的事儿，其中，给我留下印象最深的就是我们衡水队和沧州队还有石家庄队的拉歌。</w:t>
      </w:r>
    </w:p>
    <w:p>
      <w:pPr>
        <w:pStyle w:val="Normal"/>
        <w:rPr/>
      </w:pPr>
      <w:r>
        <w:rPr/>
        <w:t>那天，我们参观鲸馆后院是老师正在出主意，沧州队的一个男老师突然从墙上跳下来，说了一句话把我们都逗乐了，他说：“早有埋伏”。</w:t>
      </w:r>
    </w:p>
    <w:p>
      <w:pPr>
        <w:pStyle w:val="Normal"/>
        <w:rPr/>
      </w:pPr>
      <w:r>
        <w:rPr/>
        <w:t>参观完鲸馆之后，我们就开始拉歌了。刚一坐下，老师给我们比划了一个手势，示意打响战斗的第一炮，我们九个男生立马开始嚎叫：“对面的女孩看过来，看过来，看过来，这里的表演很精彩，请不要对我不理不睬。”男生刚唱完老师又比划了个手势，女生就很快接上：“对面的男生看过来，看过来，看过来，这里的表演很精彩，请不要对我不理不。”然后一齐大喊：“沧州队，来一个，来一个，沧州队，沧州队，来一个，来一个，沧州队。”一看沧州队无动于衷，我们赶紧喊了个口号：“叫你唱，你就唱，扭扭捏捏不像样，像什么</w:t>
      </w:r>
      <w:r>
        <w:rPr/>
        <w:t>?</w:t>
      </w:r>
      <w:r>
        <w:rPr/>
        <w:t>花姑娘。”沧州队好像刚刚回过神来，好像我们的见面礼太猛了点儿。期限是一个男生回过神来，大喊：“衡水队的都是色狼”紧接着又有两个人也说了一遍，我们这边不干了，立刻说</w:t>
      </w:r>
      <w:r>
        <w:rPr/>
        <w:t>(</w:t>
      </w:r>
      <w:r>
        <w:rPr/>
        <w:t>讲起来是说，但基本是一群人在嚎</w:t>
      </w:r>
      <w:r>
        <w:rPr/>
        <w:t>)</w:t>
      </w:r>
      <w:r>
        <w:rPr/>
        <w:t>：“你们沧州队还是一群流氓呢</w:t>
      </w:r>
      <w:r>
        <w:rPr/>
        <w:t>!”</w:t>
      </w:r>
      <w:r>
        <w:rPr/>
        <w:t>幸好双方老师都比划了个嘘的手势，各退了一步，要不然真要打起来了。经历了一个小风波，我们继续喊：“沧州队，来一个，来一个，沧州队，沧州队，来一个，来一个，沧州队。”沧州队大喊：“叫我唱，我就唱，我的面子往哪儿放</w:t>
      </w:r>
      <w:r>
        <w:rPr/>
        <w:t>?</w:t>
      </w:r>
      <w:r>
        <w:rPr/>
        <w:t>叫我唱，偏不唱，你能把我怎么样，怎么样</w:t>
      </w:r>
      <w:r>
        <w:rPr/>
        <w:t>?”</w:t>
      </w:r>
      <w:r>
        <w:rPr/>
        <w:t>对面的几个男生还摆出来一副我就是横，你能把我怎么样的样子。我们的小歌星一马当先，来了一首周杰伦的歌：稻香，惹得众人喝彩不止。沧州队被逼得没办法，只好唱了一首《比翼双飞》，但是唱的人真的是五音不全，要不是老师不让我就想把耳朵堵起来。又咿咿呀呀一阵之后，沧州队来了个新口号，他们的男老师大喊一声，给他三炮，他们立马接上，咚咚咚，那个老师又说：“再来五炮”，下面的人就咚咚咚咚咚，一开始我们被吓到了，这是临时发明新口号啊</w:t>
      </w:r>
      <w:r>
        <w:rPr/>
        <w:t>!</w:t>
      </w:r>
      <w:r>
        <w:rPr/>
        <w:t>不过我们立刻用几个节目压了下去，沧州队似乎是下了决心鱼死网破一样，老师大喊一声：“全体起立，唱《同一首歌》”我们队愣愣的，不过很快反应过来，又经历了一系列的斗嘴战斗结束，最终以我们队获胜为结果。沧州队有几个男生挺让我们无语的，输了之后一点也不沮丧，立刻起身，边走着嘴里还哼哼：“咱们老百姓啊，今儿个儿真高兴。”把我们唬的一愣一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歌真有趣啊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