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给老公的情书"/>
      <w:r>
        <w:rPr/>
        <w:t>七夕给老公的情书</w:t>
      </w:r>
      <w:bookmarkEnd w:id="0"/>
    </w:p>
    <w:p>
      <w:pPr>
        <w:pStyle w:val="Normal"/>
        <w:rPr/>
      </w:pPr>
      <w:r>
        <w:rPr/>
        <w:t>敬爱的牟先生：</w:t>
      </w:r>
    </w:p>
    <w:p>
      <w:pPr>
        <w:pStyle w:val="Normal"/>
        <w:rPr/>
      </w:pPr>
      <w:r>
        <w:rPr/>
        <w:t>我以前给别人写过情书，却忘记给你写了，在今年的七夕仅此一天的日子，我们也来煽情一把。你我相识在风花血月的年纪，好似我有多么美丽，让你对我死心塌地。你曾几何时问我，我为何选择你，让我今日来道与你听。</w:t>
      </w:r>
    </w:p>
    <w:p>
      <w:pPr>
        <w:pStyle w:val="Normal"/>
        <w:rPr/>
      </w:pPr>
      <w:r>
        <w:rPr/>
        <w:t>你有着超脱世俗的情怀，这点很好，很重要，虽然跟世界上的其他人格格不入，但你还是自在地活在自我的世界里，可见你内心的强大。——</w:t>
      </w:r>
      <w:r>
        <w:rPr/>
        <w:t>(</w:t>
      </w:r>
      <w:r>
        <w:rPr/>
        <w:t>自以为是</w:t>
      </w:r>
      <w:r>
        <w:rPr/>
        <w:t>)</w:t>
      </w:r>
      <w:r>
        <w:rPr/>
        <w:t>。你有着放荡不稽的浪子情怀，永远都是迷离的没睡醒的眼神，配上唏嘘的胡渣子，加上少年白头的点缀。在这尘世中一站，总显得如此鹤立鸡群，独树一帜。</w:t>
      </w:r>
    </w:p>
    <w:p>
      <w:pPr>
        <w:pStyle w:val="Normal"/>
        <w:rPr/>
      </w:pPr>
      <w:r>
        <w:rPr/>
        <w:t>你总是很深刻的认识自己，优点缺点，并且负责任的告诉我，叫我千万不要对你好。我知道，那是因为你深知男人骨子里的弱点，可见你对人性的探测是多么深入有见地。你知道男人易贱，所以叫我对你不要太好。我今日在此郑重的向你承诺：放心，我一定不会对你好。</w:t>
      </w:r>
    </w:p>
    <w:p>
      <w:pPr>
        <w:pStyle w:val="Normal"/>
        <w:rPr/>
      </w:pPr>
      <w:r>
        <w:rPr/>
        <w:t>你若不好，我便是晴天。你若安好，我就要霹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觉得自己幸福吗</w:t>
      </w:r>
      <w:r>
        <w:rPr/>
        <w:t>?</w:t>
      </w:r>
      <w:r>
        <w:rPr/>
        <w:t>应该说，当你看到别人这个年纪有些还在频繁相亲中，有些对有房有车有存款，产生了不可磨灭的阴影了之后，你却有个那么能黑你的老婆，以后可能会更黑你的女儿，你应该骄傲才对。今天你送我了一个鸡蛋饼，虽然是小小的鸡蛋饼，但是加了里脊肉跟火腿肠美中不足，没给老娘我加生菜，但是我已经很满足了。真的是发自肺腑的感慨，幸福就是那么简单，平淡，因为在这历史性的一天，终于不再是一根烤面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