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责任督学工作心得体会_责任督学个人工作总结怎么写"/>
      <w:r>
        <w:rPr/>
        <w:t>责任督学工作心得体会</w:t>
      </w:r>
      <w:r>
        <w:rPr/>
        <w:t>_</w:t>
      </w:r>
      <w:r>
        <w:rPr/>
        <w:t>责任督学个人工作总结怎么写</w:t>
      </w:r>
      <w:bookmarkEnd w:id="0"/>
    </w:p>
    <w:p>
      <w:pPr>
        <w:pStyle w:val="Normal"/>
        <w:rPr/>
      </w:pPr>
      <w:r>
        <w:rPr/>
        <w:t>2017</w:t>
      </w:r>
      <w:r>
        <w:rPr/>
        <w:t>年</w:t>
      </w:r>
      <w:r>
        <w:rPr/>
        <w:t>4</w:t>
      </w:r>
      <w:r>
        <w:rPr/>
        <w:t>月</w:t>
      </w:r>
      <w:r>
        <w:rPr/>
        <w:t>14</w:t>
      </w:r>
      <w:r>
        <w:rPr/>
        <w:t>日至</w:t>
      </w:r>
      <w:r>
        <w:rPr/>
        <w:t>20</w:t>
      </w:r>
      <w:r>
        <w:rPr/>
        <w:t>日，我们有幸参加了北京师范大学在深圳南山举办的全国中小学责任督学专业能力提升高级研修班培训学习，收获很多，下面将在培训班上的学习心得汇报如下：</w:t>
      </w:r>
    </w:p>
    <w:p>
      <w:pPr>
        <w:pStyle w:val="Normal"/>
        <w:rPr/>
      </w:pPr>
      <w:r>
        <w:rPr/>
        <w:t>一、规格较高，内容充实</w:t>
      </w:r>
    </w:p>
    <w:p>
      <w:pPr>
        <w:pStyle w:val="Normal"/>
        <w:rPr/>
      </w:pPr>
      <w:r>
        <w:rPr/>
        <w:t>此次培训规格高，主讲人国家级督学资深的督导程锦慧作了《关于督学责任区制度建设的分析与策略》，有深圳保安区教育督导室主任李全毅作了《推进教育督导改革的基层实践》</w:t>
      </w:r>
      <w:r>
        <w:rPr/>
        <w:t>,</w:t>
      </w:r>
      <w:r>
        <w:rPr/>
        <w:t>有深圳第四届市督学钟莉《运用信息化手段开展责任督学挂牌督导》</w:t>
      </w:r>
      <w:r>
        <w:rPr/>
        <w:t>,</w:t>
      </w:r>
      <w:r>
        <w:rPr/>
        <w:t>还有深圳南山区人民政府教育督导室主任洪其华、深圳大学师范学院副教授高天明等</w:t>
      </w:r>
      <w:r>
        <w:rPr/>
        <w:t>,</w:t>
      </w:r>
      <w:r>
        <w:rPr/>
        <w:t>他们从事督导研究多年，督学理论和实践经验都相当丰富，培训内容也非常充实。参观学校的校长向我们展示了他们精湛的学校管理经验，正在学校督导的责任督学则向我们展示了他们丰富的督学水平与高超的督导能力。</w:t>
      </w:r>
    </w:p>
    <w:p>
      <w:pPr>
        <w:pStyle w:val="Normal"/>
        <w:rPr/>
      </w:pPr>
      <w:r>
        <w:rPr/>
        <w:t>二、受益匪浅，茅塞顿开</w:t>
      </w:r>
    </w:p>
    <w:p>
      <w:pPr>
        <w:pStyle w:val="Normal"/>
        <w:rPr/>
      </w:pPr>
      <w:r>
        <w:rPr/>
        <w:t>这些专家们的报告、讲座让人耳目一新，不仅开拓了视野，而且启迪了思维，让我们真正领悟到了督导机构的科学设置、人员的合理配置，督学应该具备的新理念、新思想以及基本的素质和能力，受益匪浅。</w:t>
      </w:r>
    </w:p>
    <w:p>
      <w:pPr>
        <w:pStyle w:val="Normal"/>
        <w:rPr/>
      </w:pPr>
      <w:r>
        <w:rPr/>
        <w:t>1</w:t>
      </w:r>
      <w:r>
        <w:rPr/>
        <w:t>、地方政府要充分认识到教育督导的重要意义，要科学设置督导机构，重视督导人员的选拔任用，要有独立的办公地点，要有充分的经费保障。要向发达国家学习，要向发达地区如深圳学习，要充分发挥教育督导在教育发展中的切实作用。不仅要学形式，更要学实质。</w:t>
      </w:r>
    </w:p>
    <w:p>
      <w:pPr>
        <w:pStyle w:val="Normal"/>
        <w:rPr/>
      </w:pPr>
      <w:r>
        <w:rPr/>
        <w:t>2</w:t>
      </w:r>
      <w:r>
        <w:rPr/>
        <w:t>、要懂得《教育督导条例》的意义、主要特点、主要内容、对督学的主要规定等。要不断学习《教育督导条例》和相关法律法规，用来指导自己的工作，为促进教育教学工作有序有效的发展，做出自己的贡献。</w:t>
      </w:r>
    </w:p>
    <w:p>
      <w:pPr>
        <w:pStyle w:val="Normal"/>
        <w:rPr/>
      </w:pPr>
      <w:r>
        <w:rPr/>
        <w:t>3</w:t>
      </w:r>
      <w:r>
        <w:rPr/>
        <w:t>、要运用信息化手段开展督学挂牌督导，利用大数据进行教育测量与评价，由经验驱动转变为数据驱动的质量提升是时代发展的明智选择。作为责任督学，要行动起来，科学认知学校发展、课堂教学，切实提升专业能力，以评促教，以评促学，确保每一所学校教育管理水平都有较大提高。</w:t>
      </w:r>
    </w:p>
    <w:p>
      <w:pPr>
        <w:pStyle w:val="Normal"/>
        <w:rPr/>
      </w:pPr>
      <w:r>
        <w:rPr/>
        <w:t>三、充分交流，不断提高</w:t>
      </w:r>
    </w:p>
    <w:p>
      <w:pPr>
        <w:pStyle w:val="Normal"/>
        <w:rPr/>
      </w:pPr>
      <w:r>
        <w:rPr/>
        <w:t>培训结束后，其它地区的培训者都踏上了回去的路，滁州参加培训的督学在市督导室李主任的主持下开展了充分的交流，各县分管督学的领导及督导办负责人纷纷发言，气氛热烈，既有对发达地区督导地位的钦慕，又有对当地督导的反思，有不少同志表示回去后一定向领导提出切实可行的建议，要把学习到督导经验加以利用。周勇总督学最后做了总结，肯定了此行的重大收获，对各县的督导工作提出了明确要求，要求各地督学要不断进取、不断创新，要努力开创滁州教育督导工作的新局面。</w:t>
      </w:r>
    </w:p>
    <w:p>
      <w:pPr>
        <w:pStyle w:val="Normal"/>
        <w:rPr/>
      </w:pPr>
      <w:r>
        <w:rPr/>
        <w:t>四、反思自我，努力工作</w:t>
      </w:r>
    </w:p>
    <w:p>
      <w:pPr>
        <w:pStyle w:val="Normal"/>
        <w:widowControl/>
        <w:bidi w:val="0"/>
        <w:spacing w:before="180" w:after="180"/>
        <w:jc w:val="left"/>
        <w:rPr/>
      </w:pPr>
      <w:r>
        <w:rPr/>
        <w:t>这次督导培训让我们知道了督导工作在教育工作发展和改革过程中的作用，也深深体会到要想做好督导工作，只凭经验和热情是不够的，要从理论高度、政策规定高度、法律条例高度审视自己的工作，只有不断的学习和丰富自己已有的知识，才能适应督导工作的要求。要坚持用公正、公平的态度去对待每个人、每一次的督导工作，把它始终作为自己的行动准则，以保证教育工作全面正常的开展，为提高教育教学质量保驾护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