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怎样做自我介绍"/>
      <w:r>
        <w:rPr/>
        <w:t>大学生入学怎样做自我介绍</w:t>
      </w:r>
      <w:bookmarkEnd w:id="0"/>
    </w:p>
    <w:p>
      <w:pPr>
        <w:pStyle w:val="Normal"/>
        <w:rPr/>
      </w:pPr>
      <w:r>
        <w:rPr/>
        <w:t>“</w:t>
      </w:r>
      <w:r>
        <w:rPr/>
        <w:t>班会上做自我介绍，大家都四平八稳地说几句话，所谓做人要低调。”回忆起四年前的班级见面会，浙江财经学院刚毕业的刘灵渊觉得，自我介绍并无多大意义。</w:t>
      </w:r>
    </w:p>
    <w:p>
      <w:pPr>
        <w:pStyle w:val="Normal"/>
        <w:rPr/>
      </w:pPr>
      <w:r>
        <w:rPr/>
        <w:t>浙工大大三的谢同学也表示了类似观点：“班会上用才艺自我介绍的人总会很反感，好像刻意准备的，自我介绍还是简单点好。”</w:t>
      </w:r>
    </w:p>
    <w:p>
      <w:pPr>
        <w:pStyle w:val="Normal"/>
        <w:rPr/>
      </w:pPr>
      <w:r>
        <w:rPr/>
        <w:t>一些人认为：“班会上的自我介绍没用，没人会记住你，所以随便就行。”他们说的“随便”也就是介绍一下名字，毕业学校，再加一句“希望以后友好相处”就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别人则一针见血地说，有的人刻意准备华丽的自我介绍，目的是希望给老师留个好印象，然后顺风顺水地当上学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