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图书角建议书范例整合"/>
      <w:r>
        <w:rPr/>
        <w:t>图书角建议书范例整合</w:t>
      </w:r>
      <w:bookmarkEnd w:id="0"/>
    </w:p>
    <w:p>
      <w:pPr>
        <w:pStyle w:val="Normal"/>
        <w:rPr/>
      </w:pPr>
      <w:r>
        <w:rPr/>
        <w:t>身为父母，能送给孩子最好的礼物就是你的时间和心无旁骛的关注。</w:t>
      </w:r>
    </w:p>
    <w:p>
      <w:pPr>
        <w:pStyle w:val="Normal"/>
        <w:rPr/>
      </w:pPr>
      <w:r>
        <w:rPr/>
        <w:t>面对天真无邪、求知若渴的孩子，我们会想起坐在父母或祖父母温暖的怀抱里，静静聆听故事的情景，让人难忘。有时，蓦然回首，竟会发现，那些孩时听到的故事和童话对自己的人生观和世界观产生了那么大的影响。</w:t>
      </w:r>
    </w:p>
    <w:p>
      <w:pPr>
        <w:pStyle w:val="Normal"/>
        <w:rPr/>
      </w:pPr>
      <w:r>
        <w:rPr/>
        <w:t>随着时光的流逝，我们也许会反思自己的人生，后悔自己曾经在有些事情上投入过多。但是，做父母的永远都不会说：“我觉得在孩子小时候陪伴他们的时间太多了。”</w:t>
      </w:r>
    </w:p>
    <w:p>
      <w:pPr>
        <w:pStyle w:val="Normal"/>
        <w:rPr/>
      </w:pPr>
      <w:r>
        <w:rPr/>
        <w:t>孩子还小时，富于想象力，充满求知欲，但自己未有阅读能力。可父母忙于日常事务，未能多读书给他们听</w:t>
      </w:r>
      <w:r>
        <w:rPr/>
        <w:t>;</w:t>
      </w:r>
    </w:p>
    <w:p>
      <w:pPr>
        <w:pStyle w:val="Normal"/>
        <w:rPr/>
      </w:pPr>
      <w:r>
        <w:rPr/>
        <w:t>孩子喜欢模仿，尤其喜欢模仿自己的父母。可父母本身并不爱阅读，也不向他们强调阅读的重要，未能树立起良好的榜样</w:t>
      </w:r>
      <w:r>
        <w:rPr/>
        <w:t>;</w:t>
      </w:r>
    </w:p>
    <w:p>
      <w:pPr>
        <w:pStyle w:val="Normal"/>
        <w:rPr/>
      </w:pPr>
      <w:r>
        <w:rPr/>
        <w:t>孩子敏于感受，但父母未能在家庭中营造温馨舒适的书香氛围，孩子便无法拥有轻松自在的阅读环境。</w:t>
      </w:r>
    </w:p>
    <w:p>
      <w:pPr>
        <w:pStyle w:val="Normal"/>
        <w:rPr/>
      </w:pPr>
      <w:r>
        <w:rPr/>
        <w:t>我们的权力、学历、收入都不一定能帮助教育孩子，对许多父母来说，只能看着孩子成长，而无法真正“培育”孩子。</w:t>
      </w:r>
    </w:p>
    <w:p>
      <w:pPr>
        <w:pStyle w:val="Normal"/>
        <w:rPr/>
      </w:pPr>
      <w:r>
        <w:rPr/>
        <w:t>儿女是父母注定失去的珍宝，在他们长大之前，如何用爱拥抱他们的人生</w:t>
      </w:r>
      <w:r>
        <w:rPr/>
        <w:t>?</w:t>
      </w:r>
    </w:p>
    <w:p>
      <w:pPr>
        <w:pStyle w:val="Normal"/>
        <w:rPr/>
      </w:pPr>
      <w:r>
        <w:rPr/>
        <w:t>——</w:t>
      </w:r>
      <w:r>
        <w:rPr/>
        <w:t>我们倡议，请爸爸妈妈和孩子一起加入到共同的亲子阅读中来。亲子共读促进亲子之间的情感交流，对孩子心理、情绪、社会交往等的健康发展意义深远，甚至可以影响孩子的人生。</w:t>
      </w:r>
    </w:p>
    <w:p>
      <w:pPr>
        <w:pStyle w:val="Normal"/>
        <w:rPr/>
      </w:pPr>
      <w:r>
        <w:rPr/>
        <w:t>——</w:t>
      </w:r>
      <w:r>
        <w:rPr/>
        <w:t>我们倡议，请爸爸妈妈和孩子一起加入到共同的亲子阅读中来。亲子共读促进亲子之间的情感交流，对孩子心理、情绪、社会交往等的健康发展意义深远，甚至可以影响孩子的人生。</w:t>
      </w:r>
    </w:p>
    <w:p>
      <w:pPr>
        <w:pStyle w:val="Normal"/>
        <w:rPr/>
      </w:pPr>
      <w:r>
        <w:rPr/>
        <w:t>——</w:t>
      </w:r>
      <w:r>
        <w:rPr/>
        <w:t>我们倡议，请经常带孩子走进书店、图书馆。在孩子的选择和你的选择之间，以孩子的选择为先。对孩子而言，还能找到比对书籍和阅读的热爱更好的馈赠吗</w:t>
      </w:r>
      <w:r>
        <w:rPr/>
        <w:t>?</w:t>
      </w:r>
    </w:p>
    <w:p>
      <w:pPr>
        <w:pStyle w:val="Normal"/>
        <w:rPr/>
      </w:pPr>
      <w:r>
        <w:rPr/>
        <w:t>——</w:t>
      </w:r>
      <w:r>
        <w:rPr/>
        <w:t>我们倡议，在家里为孩子准备一个小书架，好让他们随时享用书的“盛宴”。还有什么比创造出爱读书的家庭环境更让人倍感自豪的</w:t>
      </w:r>
      <w:r>
        <w:rPr/>
        <w:t>?</w:t>
      </w:r>
    </w:p>
    <w:p>
      <w:pPr>
        <w:pStyle w:val="Normal"/>
        <w:widowControl/>
        <w:bidi w:val="0"/>
        <w:spacing w:before="180" w:after="180"/>
        <w:jc w:val="left"/>
        <w:rPr/>
      </w:pPr>
      <w:r>
        <w:rPr/>
        <w:t>——</w:t>
      </w:r>
      <w:r>
        <w:rPr/>
        <w:t>我们倡议，每天早一点放下手机、关掉电视，和孩子一起，通过阅读探索人生和自然的奥秘，孩子会拥有不一样的人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