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的梦想演讲稿范文_我的梦想3分钟演讲稿"/>
      <w:r>
        <w:rPr/>
        <w:t>关于我的梦想演讲稿范文</w:t>
      </w:r>
      <w:r>
        <w:rPr/>
        <w:t>_</w:t>
      </w:r>
      <w:r>
        <w:rPr/>
        <w:t>我的梦想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★</w:t>
      </w:r>
      <w:r>
        <w:rPr/>
        <w:t>关于我的梦想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梦想演讲稿优秀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梦想的励志演讲稿</w:t>
      </w:r>
      <w:r>
        <w:rPr/>
        <w:t>3</w:t>
      </w:r>
      <w:r>
        <w:rPr/>
        <w:t>分钟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我的梦想演讲稿例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我的梦想三分钟演讲稿五篇</w:t>
      </w:r>
    </w:p>
    <w:p>
      <w:pPr>
        <w:pStyle w:val="Normal"/>
        <w:rPr/>
      </w:pPr>
      <w:r>
        <w:rPr/>
        <w:t>★</w:t>
      </w:r>
      <w:r>
        <w:rPr/>
        <w:t>我的梦想</w:t>
      </w:r>
      <w:r>
        <w:rPr/>
        <w:t>3</w:t>
      </w:r>
      <w:r>
        <w:rPr/>
        <w:t>分钟优秀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以梦想为题的演讲稿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我的梦想三分钟演讲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我的梦想三分钟演讲稿五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