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精选两千字"/>
      <w:r>
        <w:rPr/>
        <w:t>2023</w:t>
      </w:r>
      <w:r>
        <w:rPr/>
        <w:t>班主任工作计划最新精选两千字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份，我来到了承德县六沟初中进行为期半年的顶岗实习。带着满满的信心和激情，努力做好这半年的工作。来到这里面对的是十二三岁的孩子，在他们这个年龄，是习惯形成的关键时期，我们不仅要抓好他们的学习还要抓好他们的品德，为了培养他们这两方面的成长，我制定了这半年的班主任工作计划。</w:t>
      </w:r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1</w:t>
      </w:r>
      <w:r>
        <w:rPr/>
        <w:t>认真学习承德县</w:t>
      </w:r>
      <w:r>
        <w:rPr/>
        <w:t>4+4N</w:t>
      </w:r>
      <w:r>
        <w:rPr/>
        <w:t>教学模式，更新传统的老师满堂灌的理念，把学“杜郎口”与</w:t>
      </w:r>
      <w:r>
        <w:rPr/>
        <w:t>4+4N</w:t>
      </w:r>
      <w:r>
        <w:rPr/>
        <w:t>相结合，突出学生自主学习的方式，让学生掌握学习的步伐。</w:t>
      </w:r>
    </w:p>
    <w:p>
      <w:pPr>
        <w:pStyle w:val="Normal"/>
        <w:rPr/>
      </w:pPr>
      <w:r>
        <w:rPr/>
        <w:t>2</w:t>
      </w:r>
      <w:r>
        <w:rPr/>
        <w:t>班级中，坚持以人为本，提倡人人平等，团结合作，不能欺负，歧视学习成绩差的学生，强调集体的力量大，不搞个人主义。</w:t>
      </w:r>
    </w:p>
    <w:p>
      <w:pPr>
        <w:pStyle w:val="Normal"/>
        <w:rPr/>
      </w:pPr>
      <w:r>
        <w:rPr/>
        <w:t>3</w:t>
      </w:r>
      <w:r>
        <w:rPr/>
        <w:t>坚持德育智育相结合的方法，不仅要让孩子学习到东西，还要让孩子养成好的学习生活习惯，为以后成为一个四有青年做好基础。</w:t>
      </w:r>
    </w:p>
    <w:p>
      <w:pPr>
        <w:pStyle w:val="Normal"/>
        <w:rPr/>
      </w:pPr>
      <w:r>
        <w:rPr/>
        <w:t>4</w:t>
      </w:r>
      <w:r>
        <w:rPr/>
        <w:t>建立一个完整的班级体系，班中每个人都有自己的职务。大小事都有他们主动处理，每天轮流向我报告，培养他们为人处事的能力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49</w:t>
      </w:r>
      <w:r>
        <w:rPr/>
        <w:t>人其中，男生</w:t>
      </w:r>
      <w:r>
        <w:rPr/>
        <w:t>24</w:t>
      </w:r>
      <w:r>
        <w:rPr/>
        <w:t>人，女生</w:t>
      </w:r>
      <w:r>
        <w:rPr/>
        <w:t>25</w:t>
      </w:r>
      <w:r>
        <w:rPr/>
        <w:t>人。他们来自于不同的小学。学生习成绩是参差不齐，男生比较爱捣乱，上课纪律不是很好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经过半年时间，希望我们班能够成为一个优秀的班级，不论是在成绩上，还是生活中。培养学生良好的行为规范，弘扬正气，形成进取，勤奋，守纪，团结，向上的班级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开学前两天，让孩子们背诵“弟子规”，提高学生道德修养。</w:t>
      </w:r>
    </w:p>
    <w:p>
      <w:pPr>
        <w:pStyle w:val="Normal"/>
        <w:rPr/>
      </w:pPr>
      <w:r>
        <w:rPr/>
        <w:t>2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3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4</w:t>
      </w:r>
      <w:r>
        <w:rPr/>
        <w:t>、通过各种的校会、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5</w:t>
      </w:r>
      <w:r>
        <w:rPr/>
        <w:t>、每次放假前，评比出班级的学习之星，劳动之星，纪律之星，进步之星等，让学生争做班级明星。</w:t>
      </w:r>
    </w:p>
    <w:p>
      <w:pPr>
        <w:pStyle w:val="Normal"/>
        <w:rPr/>
      </w:pPr>
      <w:r>
        <w:rPr/>
        <w:t>6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7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9</w:t>
      </w:r>
      <w:r>
        <w:rPr/>
        <w:t>、以各个节假日为契机开展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10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11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2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3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4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5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6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学前教育，同时，开展各项安全教育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观看“开学第一课”，召开“我是初中生”的班会。</w:t>
      </w:r>
    </w:p>
    <w:p>
      <w:pPr>
        <w:pStyle w:val="Normal"/>
        <w:rPr/>
      </w:pPr>
      <w:r>
        <w:rPr/>
        <w:t>4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2</w:t>
      </w:r>
      <w:r>
        <w:rPr/>
        <w:t>、完成墙报，以主题“我爱我家”</w:t>
      </w:r>
    </w:p>
    <w:p>
      <w:pPr>
        <w:pStyle w:val="Normal"/>
        <w:rPr/>
      </w:pPr>
      <w:r>
        <w:rPr/>
        <w:t>3</w:t>
      </w:r>
      <w:r>
        <w:rPr/>
        <w:t>、根据最近表现给孩子们划分小组，强调小组学习的重要性</w:t>
      </w:r>
    </w:p>
    <w:p>
      <w:pPr>
        <w:pStyle w:val="Normal"/>
        <w:rPr/>
      </w:pPr>
      <w:r>
        <w:rPr/>
        <w:t>4</w:t>
      </w:r>
      <w:r>
        <w:rPr/>
        <w:t>、组织学生准备第一次月考，强调“知之为知之’的道理，严肃考纪。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6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7</w:t>
      </w:r>
      <w:r>
        <w:rPr/>
        <w:t>、观看杜郎口视频，学习杜郎口的上课模式，学会自主学习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强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第三次月考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召开中下生会议，深入了解情况</w:t>
      </w:r>
      <w:r>
        <w:rPr/>
        <w:t>,</w:t>
      </w:r>
      <w:r>
        <w:rPr/>
        <w:t>鼓励及指导学习，转化后进生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，出好墙报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3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4</w:t>
      </w:r>
      <w:r>
        <w:rPr/>
        <w:t>、对学生进行各项安全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