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和平日宣传标语大全"/>
      <w:r>
        <w:rPr/>
        <w:t>世界和平日宣传标语大全</w:t>
      </w:r>
      <w:bookmarkEnd w:id="0"/>
    </w:p>
    <w:p>
      <w:pPr>
        <w:pStyle w:val="Normal"/>
        <w:rPr/>
      </w:pPr>
      <w:r>
        <w:rPr/>
        <w:t>1.</w:t>
      </w:r>
      <w:r>
        <w:rPr/>
        <w:t>国际和平日到了，愿和平之歌响遍地球，和平之舞踏遍角落，和平之鸽飞遍蓝天，和平之树蔓延各地。让我们共同努力，守卫和平，远离战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际和平日到了，愿和平的旗帜飘荡在祥和的大地，和平的白鸽飞翔在宁静的天空，和平的旋律回荡在幸福的心田，和平的道路绵延在世界的脚下。愿世界处处和平。</w:t>
      </w:r>
    </w:p>
    <w:p>
      <w:pPr>
        <w:pStyle w:val="Normal"/>
        <w:rPr/>
      </w:pPr>
      <w:r>
        <w:rPr/>
        <w:t>3.</w:t>
      </w:r>
      <w:r>
        <w:rPr/>
        <w:t>和平是清风，吹绿了原野</w:t>
      </w:r>
      <w:r>
        <w:rPr/>
        <w:t>;</w:t>
      </w:r>
      <w:r>
        <w:rPr/>
        <w:t>和平是细雨，滋润了大地</w:t>
      </w:r>
      <w:r>
        <w:rPr/>
        <w:t>;</w:t>
      </w:r>
      <w:r>
        <w:rPr/>
        <w:t>和平是花朵，芬芳了心灵</w:t>
      </w:r>
      <w:r>
        <w:rPr/>
        <w:t>;</w:t>
      </w:r>
      <w:r>
        <w:rPr/>
        <w:t>和平是歌谣，抚慰了心灵</w:t>
      </w:r>
      <w:r>
        <w:rPr/>
        <w:t>;</w:t>
      </w:r>
      <w:r>
        <w:rPr/>
        <w:t>和平是阳光，温暖了世界。国际和平日到了，愿世界处处是和平。</w:t>
      </w:r>
    </w:p>
    <w:p>
      <w:pPr>
        <w:pStyle w:val="Normal"/>
        <w:rPr/>
      </w:pPr>
      <w:r>
        <w:rPr/>
        <w:t>.</w:t>
      </w:r>
      <w:r>
        <w:rPr/>
        <w:t>国际和平日，让和谐之光，普照大地</w:t>
      </w:r>
      <w:r>
        <w:rPr/>
        <w:t>;</w:t>
      </w:r>
      <w:r>
        <w:rPr/>
        <w:t>让安宁之声，传播万里</w:t>
      </w:r>
      <w:r>
        <w:rPr/>
        <w:t>;</w:t>
      </w:r>
      <w:r>
        <w:rPr/>
        <w:t>让和平之鸽，翱翔天宇</w:t>
      </w:r>
      <w:r>
        <w:rPr/>
        <w:t>;</w:t>
      </w:r>
      <w:r>
        <w:rPr/>
        <w:t>让太平之旗，遍插各地。愿天下永远和平，永远和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和平是世界人民的心声，和平时安居乐业的保证，和平时幸福生活的根本，和平是人类平等的基础，和平时繁衍生息保障，和平是自由每悦的向往。为和平而奋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幸福的歌谣飘荡在安宁的原野，快乐的细雨滋润着辽阔的大地，和平的白鸽飞翔在美丽的天空，绿色的橄榄成长在和谐的花园，国际和平日到了，热爱和平的我们守护着和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平是幸福的歌，写满了快乐的音符，和平是甜蜜的图，涂满了如意的颜料，和平是安定的种子，长满了欢乐的果实，国际和平日，愿和平的阳光洒满每一个角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际和平日，让和谐的风吹散硝烟，让安宁的雨滋润大地，让和平的鸽翱翔天宇，让橄榄的枝抛洒四方，惟愿天下太平，永无战争，百姓安乐，幸福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和平是碧水蓝天下的安居乐业，和平是美丽村落里的幸福安康，和平是落日余晖中的怡然自乐，和平是群山深处的宁静悠远。国际和平日到了，让我们一起守护美丽和平。</w:t>
      </w:r>
    </w:p>
    <w:p>
      <w:pPr>
        <w:pStyle w:val="Normal"/>
        <w:rPr/>
      </w:pPr>
      <w:r>
        <w:rPr/>
        <w:t>10.</w:t>
      </w:r>
      <w:r>
        <w:rPr/>
        <w:t>和平鸽在天空上面翱翔，在快乐的歌唱，橄榄枝在你手中摇摆，享受着和平的阳光，国际和平日，我们每一个人都要维护和平，抵御战争，做一个和平的使者。</w:t>
      </w:r>
    </w:p>
    <w:p>
      <w:pPr>
        <w:pStyle w:val="Normal"/>
        <w:rPr/>
      </w:pPr>
      <w:r>
        <w:rPr/>
        <w:t>11.</w:t>
      </w:r>
      <w:r>
        <w:rPr/>
        <w:t>和平的白鸽翱翔蓝天，飞越千山万水天南地北世界各地，奏响和平的哨音，播撒幸福的种子，召唤和谐共处。国际和平日：世界人民联合起来向和平进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敲起和平鼓，硝烟散尽</w:t>
      </w:r>
      <w:r>
        <w:rPr/>
        <w:t>;</w:t>
      </w:r>
      <w:r>
        <w:rPr/>
        <w:t>敲响和谐钟，永无战争</w:t>
      </w:r>
      <w:r>
        <w:rPr/>
        <w:t>;</w:t>
      </w:r>
      <w:r>
        <w:rPr/>
        <w:t>放飞和平鸽，世界安宁</w:t>
      </w:r>
      <w:r>
        <w:rPr/>
        <w:t>;</w:t>
      </w:r>
      <w:r>
        <w:rPr/>
        <w:t>抛出橄榄枝，世界太平。国际和平日，愿天下安康，万民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唱起和平的歌谣，愿人们幸福，敲响和平的钟声，愿人民安定，放飞和平的白鸽，愿人类快乐，种上和平的橄榄，愿世界和平，国际和平日，愿世界没有战争，人类安定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彼此的关怀植下和平的种子，用相互的理解浇灌和平的幼苗，用共同的心愿呵护和平的大树。国际和平日到了，希望世界处处洒满和平。</w:t>
      </w:r>
    </w:p>
    <w:p>
      <w:pPr>
        <w:pStyle w:val="Normal"/>
        <w:rPr/>
      </w:pPr>
      <w:r>
        <w:rPr/>
        <w:t>15.</w:t>
      </w:r>
      <w:r>
        <w:rPr/>
        <w:t>朗诵和平的诗歌，给人快乐</w:t>
      </w:r>
      <w:r>
        <w:rPr/>
        <w:t>;</w:t>
      </w:r>
      <w:r>
        <w:rPr/>
        <w:t>叩响和平的钟声，给人安宁</w:t>
      </w:r>
      <w:r>
        <w:rPr/>
        <w:t>;</w:t>
      </w:r>
      <w:r>
        <w:rPr/>
        <w:t>绘制和平的蓝图，让人幸福</w:t>
      </w:r>
      <w:r>
        <w:rPr/>
        <w:t>;</w:t>
      </w:r>
      <w:r>
        <w:rPr/>
        <w:t>聆听和平的乐曲，让人欢悦。世界和平日到了，愿和平的阳光洒落世界的每一处。</w:t>
      </w:r>
    </w:p>
    <w:p>
      <w:pPr>
        <w:pStyle w:val="Normal"/>
        <w:rPr/>
      </w:pPr>
      <w:r>
        <w:rPr/>
        <w:t>16.</w:t>
      </w:r>
      <w:r>
        <w:rPr/>
        <w:t>和平鸽衔着橄榄枝，将幸福快乐传递，世界人民手牵着手，将安定详和演译，双手合十默默祈祷，愿和平遍布每一个角落，国际和平日，愿永远战争，世界人民安定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际和平日，让和平白鸽自由飞翔，带去安宁温馨</w:t>
      </w:r>
      <w:r>
        <w:rPr/>
        <w:t>;</w:t>
      </w:r>
      <w:r>
        <w:rPr/>
        <w:t>让美好橄榄枝四处蔓延，编织幸福世界</w:t>
      </w:r>
      <w:r>
        <w:rPr/>
        <w:t>;</w:t>
      </w:r>
      <w:r>
        <w:rPr/>
        <w:t>让和谐旗帜随风飘扬，传递快乐心语。惟愿世界和平，永无战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家与国家牵手，和平成了友谊的桥梁</w:t>
      </w:r>
      <w:r>
        <w:rPr/>
        <w:t>;</w:t>
      </w:r>
      <w:r>
        <w:rPr/>
        <w:t>城市与城市牵手，和平成了发展的蓝图</w:t>
      </w:r>
      <w:r>
        <w:rPr/>
        <w:t>;</w:t>
      </w:r>
      <w:r>
        <w:rPr/>
        <w:t>人与人牵手，和平成了坚固的堡垒。时间和平日到了，愿世界人们共同牵手维护和平。</w:t>
      </w:r>
    </w:p>
    <w:p>
      <w:pPr>
        <w:pStyle w:val="Normal"/>
        <w:rPr/>
      </w:pPr>
      <w:r>
        <w:rPr/>
        <w:t>19.</w:t>
      </w:r>
      <w:r>
        <w:rPr/>
        <w:t>和平鸽翱翔，将爱洒美人间，欢乐处处在，橄榄树散叶，将美好传遍世界，幸福处处在，国际和平日，愿各国人民手牵手，共同营造和平，还地球一份安宁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和平是首歌，幸福是谱子，快乐是曲风</w:t>
      </w:r>
      <w:r>
        <w:rPr/>
        <w:t>;</w:t>
      </w:r>
      <w:r>
        <w:rPr/>
        <w:t>和平是首诗，安康是韵律，美好是精髓</w:t>
      </w:r>
      <w:r>
        <w:rPr/>
        <w:t>;</w:t>
      </w:r>
      <w:r>
        <w:rPr/>
        <w:t>国际和平日，唱响和平的歌谣，朗诵科平的诗句，愿永无战争，世界和平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取消暴力行为，消除硝烟战火，世界和平万岁。世界各族人民大众和睦共处，安居乐业相互交流公平交易来往，国际和平日，世界人民共同携手为和平努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国际和平日到了，愿世界共襄和谐梦，生活美满。同唱幸福曲，大地安宁。齐放和平鸽，天空湛蓝。携手谋包容，世界和平。</w:t>
      </w:r>
    </w:p>
    <w:p>
      <w:pPr>
        <w:pStyle w:val="Normal"/>
        <w:rPr/>
      </w:pPr>
      <w:r>
        <w:rPr/>
        <w:t>23.</w:t>
      </w:r>
      <w:r>
        <w:rPr/>
        <w:t>国际和平日，让和谐的歌声，传遍世界</w:t>
      </w:r>
      <w:r>
        <w:rPr/>
        <w:t>;</w:t>
      </w:r>
      <w:r>
        <w:rPr/>
        <w:t>让和平的种子，播洒四方</w:t>
      </w:r>
      <w:r>
        <w:rPr/>
        <w:t>;</w:t>
      </w:r>
      <w:r>
        <w:rPr/>
        <w:t>让安宁的橄榄，蔓延开来</w:t>
      </w:r>
      <w:r>
        <w:rPr/>
        <w:t>;</w:t>
      </w:r>
      <w:r>
        <w:rPr/>
        <w:t>让太平的钟声，响彻云霄。愿世界被爱包裹，和平幸福永远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和平的白鸽自由飞翔在蓝天，将绿色的橄榄枝投放在世界的每一个角落</w:t>
      </w:r>
      <w:r>
        <w:rPr/>
        <w:t>;</w:t>
      </w:r>
      <w:r>
        <w:rPr/>
        <w:t>和平的呼声传遍世界，将和平的阳光照射在每一个人的心怀。国际和平日，愿天下永远和平，世界永远和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用幸福谱个调子，唱响和平，用文字写个诗篇，赞美和平，用快乐画个圆圈，圈住和平，国际和平日，愿世界和平，人类和谐，生活和美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放飞和平的白鸽，让幸福飞越天际，播种和平的种子，让快乐伸展枝芽，摇起和平的旗子，让和谐迎风飘扬，国际和平日，双手合十，祈祷世界和平，人类安宁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场军事冲突，摧毁了多少家庭</w:t>
      </w:r>
      <w:r>
        <w:rPr/>
        <w:t>;</w:t>
      </w:r>
      <w:r>
        <w:rPr/>
        <w:t>一次纷飞战火，践踏了多少希望</w:t>
      </w:r>
      <w:r>
        <w:rPr/>
        <w:t>;</w:t>
      </w:r>
      <w:r>
        <w:rPr/>
        <w:t>一声悲痛哭喊，凝聚了多少伤痛。国际和平日到了，愿我们为和平而努力，减少战乱，维护和平。</w:t>
      </w:r>
    </w:p>
    <w:p>
      <w:pPr>
        <w:pStyle w:val="Normal"/>
        <w:rPr/>
      </w:pPr>
      <w:r>
        <w:rPr/>
        <w:t>28.</w:t>
      </w:r>
      <w:r>
        <w:rPr/>
        <w:t>和平是心底温暖的太阳，让阳光普照</w:t>
      </w:r>
      <w:r>
        <w:rPr/>
        <w:t>;</w:t>
      </w:r>
      <w:r>
        <w:rPr/>
        <w:t>和平是梦中美丽的图画，将幸福点染</w:t>
      </w:r>
      <w:r>
        <w:rPr/>
        <w:t>;</w:t>
      </w:r>
      <w:r>
        <w:rPr/>
        <w:t>和平是手心飞翔的白鸽，把快乐播撒。国际和平日到了，愿世界人民一起守护和平。</w:t>
      </w:r>
    </w:p>
    <w:p>
      <w:pPr>
        <w:pStyle w:val="Normal"/>
        <w:rPr/>
      </w:pPr>
      <w:r>
        <w:rPr/>
        <w:t>29.</w:t>
      </w:r>
      <w:r>
        <w:rPr/>
        <w:t>和平是一朵娇嫩的花，需要我们一起去守护</w:t>
      </w:r>
      <w:r>
        <w:rPr/>
        <w:t>;</w:t>
      </w:r>
      <w:r>
        <w:rPr/>
        <w:t>和平是一棵希望的苗，需要我们去珍惜</w:t>
      </w:r>
      <w:r>
        <w:rPr/>
        <w:t>;</w:t>
      </w:r>
      <w:r>
        <w:rPr/>
        <w:t>和平是一首幸福的歌，需要我们用心去聆听。国际和平日到了，让我们一起呼唤和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和平是脸庞绽放的甜蜜微笑，和平是心底回响的和谐旋律，和平是眼前国泰民安的盛景，和平是梦中温馨幸福的场面。国际和平日到了，让我们为保护和平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