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述职工作总结优秀范文"/>
      <w:r>
        <w:rPr/>
        <w:t>党建述职工作总结优秀范文</w:t>
      </w:r>
      <w:bookmarkEnd w:id="0"/>
    </w:p>
    <w:p>
      <w:pPr>
        <w:pStyle w:val="Normal"/>
        <w:rPr/>
      </w:pPr>
      <w:r>
        <w:rPr/>
        <w:t>xx</w:t>
      </w:r>
      <w:r>
        <w:rPr/>
        <w:t>年，水务局党委在县直机关党工委的领导下，以党的</w:t>
      </w:r>
      <w:r>
        <w:rPr/>
        <w:t>xx</w:t>
      </w:r>
      <w:r>
        <w:rPr/>
        <w:t>大精神及科学发展观重要思想为指导，结合水利工作实际，注重政治学习、开展党性教育，不断推进党的思想、组织、作风建设，较好地发挥了基层党组织的战斗堡垒作用和党员的先锋模范作用，有力地推动了评审中心各项工作任务的顺利完成。</w:t>
      </w:r>
    </w:p>
    <w:p>
      <w:pPr>
        <w:pStyle w:val="Normal"/>
        <w:rPr/>
      </w:pPr>
      <w:r>
        <w:rPr/>
        <w:t>一、思想重视，完善组织保障体系</w:t>
      </w:r>
    </w:p>
    <w:p>
      <w:pPr>
        <w:pStyle w:val="Normal"/>
        <w:rPr/>
      </w:pPr>
      <w:r>
        <w:rPr/>
        <w:t>根据水利工作的特点，</w:t>
      </w:r>
      <w:r>
        <w:rPr/>
        <w:t>xx</w:t>
      </w:r>
      <w:r>
        <w:rPr/>
        <w:t>年初，局党委就把学习实践科学发展观和推进机关效能建设等作为加强思想政治建设溶入党建工作中，加强领导，把准脉搏，确定重点，进一步建立健全党建工作的组织体系和运作机制，确保了党建工作的有效开展。健全了“一把手”负总责、主管领导分工负责，支部具体抓的党建工作领导体系，形成了统一领导，上下联动的党建工作格局，在班子中开展“树新形象、创新业绩”主题实践活动，提高领导干部综合素质，树立新形象</w:t>
      </w:r>
      <w:r>
        <w:rPr/>
        <w:t>;</w:t>
      </w:r>
      <w:r>
        <w:rPr/>
        <w:t>在党员干部中开展“创先争优”主题活动，凝聚全体党员干部的思想、行动和力量。同时，实行党建工作与思想政治工作、评审业务工作同安排、同布置、同考核、同奖惩的考核制度。</w:t>
      </w:r>
    </w:p>
    <w:p>
      <w:pPr>
        <w:pStyle w:val="Normal"/>
        <w:rPr/>
      </w:pPr>
      <w:r>
        <w:rPr/>
        <w:t>二、强化学习，夯实党建思想基础</w:t>
      </w:r>
    </w:p>
    <w:p>
      <w:pPr>
        <w:pStyle w:val="Normal"/>
        <w:rPr/>
      </w:pPr>
      <w:r>
        <w:rPr/>
        <w:t>在全局开展深入学习实践科学发展观活动，局党委按照“全覆盖、多渠道、求实效”的要求，做到“悉心谋划、全心投入、精心组织”。全体党员干部以高度的政治责任感和饱满的政治热情，积极参加学习实践活动。同时在抓好科学发展学习实践活动的基础上，继续积极开展创建学习型机关活动，进一步激发水利技术人员“团结奋进、争创一流”的工作热情，促进了党员队伍整体素质的提高，保证了各项水利工作的顺利开展。通过有特色，有亮点的方式方法激发中心干部的学习热情和积极性。结合今年的防汛工作，于</w:t>
      </w:r>
      <w:r>
        <w:rPr/>
        <w:t>5</w:t>
      </w:r>
      <w:r>
        <w:rPr/>
        <w:t>月份组织全县乡镇干部进行防汛知识业务培训，累计培训</w:t>
      </w:r>
      <w:r>
        <w:rPr/>
        <w:t>70</w:t>
      </w:r>
      <w:r>
        <w:rPr/>
        <w:t>余人次，为造就一批高素质、精业务的水利专业人才队伍打实基础。</w:t>
      </w:r>
    </w:p>
    <w:p>
      <w:pPr>
        <w:pStyle w:val="Normal"/>
        <w:rPr/>
      </w:pPr>
      <w:r>
        <w:rPr/>
        <w:t>三、严格制度，增强组织工作活力</w:t>
      </w:r>
    </w:p>
    <w:p>
      <w:pPr>
        <w:pStyle w:val="Normal"/>
        <w:rPr/>
      </w:pPr>
      <w:r>
        <w:rPr/>
        <w:t>通过制度来激励上进、规范党员干部思想行为，为各项工作“创建一流”目标提供良好的活动环境。突出表现在围绕评审工作，狠抓党建工作各项制度的落实。</w:t>
      </w:r>
      <w:r>
        <w:rPr/>
        <w:t>xx</w:t>
      </w:r>
      <w:r>
        <w:rPr/>
        <w:t>年上半年，我局始终坚持党建工作目标管理，严格按照争创“四型党委”要求和“三会一课”等制度，抓好党的思想建设、组织建设、制度建设和作风建设。在制度的规范下，把党建工作做活：一是完善制度，建立长效机制。按照中心《水务局学习制度》、《民主生活会制度》、《党委、党支部工作职责》、《党风廉政建设责任制实施办法》等项制度，围绕党建工作务实创新、创优的工作思路明确了下半年中心党建工作目标。二是强化管理，认真执行“三会一课”制度。在党课教育中，将政治学习与水利实践结合起来进行交流，通过支部和部门讨论，起到了相互启发、共同提高的学习效果。围绕“创先争优”这一主题开展工作，坚持民主制度和群众评议制度，开展批评和自我批评，肯定了成绩，找出了差距。三是注重“凝聚力工程”建设，为党员干部创造良好的学习生活环境。结合建党</w:t>
      </w:r>
      <w:r>
        <w:rPr/>
        <w:t>90</w:t>
      </w:r>
      <w:r>
        <w:rPr/>
        <w:t>周年纪念活动，全体党员庄严宣誓，重温入党誓言，激发工作热情。</w:t>
      </w:r>
    </w:p>
    <w:p>
      <w:pPr>
        <w:pStyle w:val="Normal"/>
        <w:rPr/>
      </w:pPr>
      <w:r>
        <w:rPr/>
        <w:t>四、规范行为，提高拒腐防变能力</w:t>
      </w:r>
    </w:p>
    <w:p>
      <w:pPr>
        <w:pStyle w:val="Normal"/>
        <w:widowControl/>
        <w:bidi w:val="0"/>
        <w:spacing w:before="180" w:after="180"/>
        <w:jc w:val="left"/>
        <w:rPr/>
      </w:pPr>
      <w:r>
        <w:rPr/>
        <w:t>我局肩负着全县水利工作的重任，所以局党委始终把施教于先摆在突出位置，深入开展反腐倡廉宣传教育。今年上半年，我局以县委、县政府提出的争创“四型”机关为活动宗旨，组织开展了“创业服务年”专题教育活动。一是组织全体党员干部进行了《廉政准则》专题学习和讨论</w:t>
      </w:r>
      <w:r>
        <w:rPr/>
        <w:t>;</w:t>
      </w:r>
      <w:r>
        <w:rPr/>
        <w:t>二是积极开展廉政警示教育。组织党员干部观看《警钟长鸣》专题警示教育片、举办预防职务犯罪讲座、开展廉政谈话，敲警钟，要求党员领导干部严格遵守《廉洁从政若干准则》中的相关规定，自觉把“清正廉洁”四字牢记于心，为做好我县各项水利建设工作提供强大的纪律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