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工作自我鉴定范文"/>
      <w:r>
        <w:rPr/>
        <w:t>村官工作自我鉴定范文</w:t>
      </w:r>
      <w:bookmarkEnd w:id="0"/>
    </w:p>
    <w:p>
      <w:pPr>
        <w:pStyle w:val="Normal"/>
        <w:rPr/>
      </w:pPr>
      <w:r>
        <w:rPr/>
        <w:t>___</w:t>
      </w:r>
      <w:r>
        <w:rPr/>
        <w:t>年度是我以大学生村官的身份在</w:t>
      </w:r>
      <w:r>
        <w:rPr/>
        <w:t>___</w:t>
      </w:r>
      <w:r>
        <w:rPr/>
        <w:t>村工作的第二年，在这一年的时间里，我作为村主任助理，全面参与了村内的各项事务，并积极发挥着个人因素，大力谋求发展出路。在整个工作期间，我本着对自己，对村民负责的态度尽力做好每一年事情。</w:t>
      </w:r>
    </w:p>
    <w:p>
      <w:pPr>
        <w:pStyle w:val="Normal"/>
        <w:rPr/>
      </w:pPr>
      <w:r>
        <w:rPr/>
        <w:t>这一年来的工作令我感触颇多。一方面，我深感自己知识和工作经验不足，使我不得不想方设法的学习。另一方面我也深深地体会到农村工作的意义重大。比如，现阶段我村的部分村民，享受着国家的许多好的政策，但是这些政策并没有改变他们对党和政府的理解，反而助长了他们坐、等、靠、要的思想，甚至在等不到，靠不着或者要的少时还要埋怨政府、怀疑政府的执政能力。国家选聘我们到基层，正是要我们以自己的实际行动，巩固党在基层的执政基础。面对我村的这些情况，我作为村上的大学生村官，有必要引导好他们。农村群众普片文化素质较低，引导农村群众积极上进，正确看待社会和人生，是和发展农村经济同等重要的工作。因此我在工作过程中，除了做好每日的日常工作外，还特别注意引导群众自主创业，鼓励他们用自己的双手改变自己的命运。我常利用入户工作时，同各家的年轻人交流，通过交流，了解他们的想法以及人生观和价值观，并加以一定的引导，鼓励他们自主创业，给他们支</w:t>
      </w:r>
    </w:p>
    <w:p>
      <w:pPr>
        <w:pStyle w:val="Normal"/>
        <w:rPr/>
      </w:pPr>
      <w:r>
        <w:rPr/>
        <w:t>点子，谋项目，比方如贩卖土特产和养蜂之类的小项目。同时给他们讲人生道理，任何人在创业之初都是缺少技术和资金的，但为什么有那么多的人成功了</w:t>
      </w:r>
      <w:r>
        <w:rPr/>
        <w:t>?</w:t>
      </w:r>
      <w:r>
        <w:rPr/>
        <w:t>因为意识是关键，只要想搞，搞不了大的，可以先搞小的</w:t>
      </w:r>
      <w:r>
        <w:rPr/>
        <w:t>;</w:t>
      </w:r>
      <w:r>
        <w:rPr/>
        <w:t>搞不了难得，可以先搞简单的，可以从小到大、从简入繁等等之类的道理。后来我发现了我村</w:t>
      </w:r>
      <w:r>
        <w:rPr/>
        <w:t>___</w:t>
      </w:r>
      <w:r>
        <w:rPr/>
        <w:t>有创业想法，现在也有点钱，然后我就建议他搞</w:t>
      </w:r>
      <w:r>
        <w:rPr/>
        <w:t>__</w:t>
      </w:r>
      <w:r>
        <w:rPr/>
        <w:t>。我为什么建议他搞</w:t>
      </w:r>
      <w:r>
        <w:rPr/>
        <w:t>__</w:t>
      </w:r>
      <w:r>
        <w:rPr/>
        <w:t>了，因为起初我自己想搞。为发展</w:t>
      </w:r>
      <w:r>
        <w:rPr/>
        <w:t>__</w:t>
      </w:r>
      <w:r>
        <w:rPr/>
        <w:t>，我通过各种渠道了解了</w:t>
      </w:r>
      <w:r>
        <w:rPr/>
        <w:t>__</w:t>
      </w:r>
      <w:r>
        <w:rPr/>
        <w:t>生产和制造的各个环节，并且在我村搞具有很大优势，当我把这个想法建议给他后，他开始还很犹豫，担心没搞过，怕失败。我于是就给他从资源到技术，再到销售环节一一为他分析，最终破除了他的疑虑。后来他带头搞了起来，看着他行动起来的村民也纷纷参与，现在我村已发展近</w:t>
      </w:r>
      <w:r>
        <w:rPr/>
        <w:t>__</w:t>
      </w:r>
      <w:r>
        <w:rPr/>
        <w:t>万袋，拥有大户</w:t>
      </w:r>
      <w:r>
        <w:rPr/>
        <w:t>__</w:t>
      </w:r>
      <w:r>
        <w:rPr/>
        <w:t>户。看着现在的规模，我又建议他们如有可能尽量卖</w:t>
      </w:r>
      <w:r>
        <w:rPr/>
        <w:t>__</w:t>
      </w:r>
      <w:r>
        <w:rPr/>
        <w:t>。因为我发现我村现在以我村现在的规模，当达到</w:t>
      </w:r>
      <w:r>
        <w:rPr/>
        <w:t>__</w:t>
      </w:r>
      <w:r>
        <w:rPr/>
        <w:t>的高峰期，日平均</w:t>
      </w:r>
      <w:r>
        <w:rPr/>
        <w:t>__</w:t>
      </w:r>
      <w:r>
        <w:rPr/>
        <w:t>量可以达到</w:t>
      </w:r>
      <w:r>
        <w:rPr/>
        <w:t>__</w:t>
      </w:r>
      <w:r>
        <w:rPr/>
        <w:t>斤，有这么多的</w:t>
      </w:r>
      <w:r>
        <w:rPr/>
        <w:t>__</w:t>
      </w:r>
      <w:r>
        <w:rPr/>
        <w:t>，是完全可以运输到</w:t>
      </w:r>
      <w:r>
        <w:rPr/>
        <w:t>__</w:t>
      </w:r>
      <w:r>
        <w:rPr/>
        <w:t>去卖，这样既可以增加农民的收入，减少工作负担，还可以节省烘干造成的木材浪费，是非常可行的办法。现在我村的</w:t>
      </w:r>
      <w:r>
        <w:rPr/>
        <w:t>___</w:t>
      </w:r>
      <w:r>
        <w:rPr/>
        <w:t>涨势喜人，而我却因去年冬天妻子要生孩子，没搞的成，错过了这次发展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又有了新的发展想法了。我想了</w:t>
      </w:r>
      <w:r>
        <w:rPr/>
        <w:t>2</w:t>
      </w:r>
      <w:r>
        <w:rPr/>
        <w:t>条路，一条是发展花卉苗木，现阶段国家城镇化建设非常快，对桂花、樱花、紫薇花等绿化苗木需求极大，如果发展有很好的前景。另一条路就是依托我村丰富的</w:t>
      </w:r>
      <w:r>
        <w:rPr/>
        <w:t>__</w:t>
      </w:r>
      <w:r>
        <w:rPr/>
        <w:t>资源，寻找合适的制药企业，开展订单式生产，把</w:t>
      </w:r>
      <w:r>
        <w:rPr/>
        <w:t>__</w:t>
      </w:r>
      <w:r>
        <w:rPr/>
        <w:t>直接卖到制药厂去，减少中间商对利润的层层瓜分，以增加农民的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