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雷锋精神赓续红色血脉心得体会范文十篇"/>
      <w:r>
        <w:rPr/>
        <w:t>传承雷锋精神赓续红色血脉心得体会范文十篇</w:t>
      </w:r>
      <w:bookmarkEnd w:id="0"/>
    </w:p>
    <w:p>
      <w:pPr>
        <w:pStyle w:val="Normal"/>
        <w:rPr/>
      </w:pPr>
      <w:r>
        <w:rPr/>
        <w:t>“</w:t>
      </w:r>
      <w:r>
        <w:rPr/>
        <w:t>我愿永远做一个螺丝钉。螺丝钉要经常保养和清洗，才不会生锈。人的思想也是这样，要经常检查，才不会出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虽然离我们远去了，可他的精神依然感召着一代又一代的人。“活着，就是为了使别人过的更美好。”雷锋是这样说的，也是这样做的。没有革命者的抛头颅，洒热血，中国的革命不会成功</w:t>
      </w:r>
      <w:r>
        <w:rPr/>
        <w:t>;</w:t>
      </w:r>
      <w:r>
        <w:rPr/>
        <w:t>没有创业者的奉献，不会有中国今天这样的辉煌。让我们像雷锋那样，在平凡的生活中，干出一翻不平凡的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