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心得及感悟集锦"/>
      <w:r>
        <w:rPr/>
        <w:t>最美教师心得及感悟集锦</w:t>
      </w:r>
      <w:bookmarkEnd w:id="0"/>
    </w:p>
    <w:p>
      <w:pPr>
        <w:pStyle w:val="Normal"/>
        <w:rPr/>
      </w:pPr>
      <w:r>
        <w:rPr/>
        <w:t>在泪水与感动中看完了，那一幕幕是何等地令人震撼，何等地感动……朴实乡村教师的执着与博爱，印证了平凡中的非凡，普通中的崇高，为广大教育工作者树立了可亲可敬的榜样。再多的语言也无法表达对他们的崇敬和爱戴，最美的老师，他们书写了人间真爱，他们用柔弱的肩膀托起了民族脊梁，不愧为是真正的英雄</w:t>
      </w:r>
      <w:r>
        <w:rPr/>
        <w:t>!</w:t>
      </w:r>
      <w:r>
        <w:rPr/>
        <w:t>看到年轻美丽的邓丽老师，她身上所折射出的光彩深深地吸引了我，多么有爱心的邓老师，对学生，对事业是那样的充满激情，一个人，影响了一所学校，一个人，改变了一所学校。孩子们在她的感召下那样的自信、快乐</w:t>
      </w:r>
      <w:r>
        <w:rPr/>
        <w:t>;</w:t>
      </w:r>
      <w:r>
        <w:rPr/>
        <w:t>同事们在她的影响下，那样的开心，阳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把平凡的事做到极致就是伟大”，从一件件看似平凡的小事里，我们看到了“最美乡村教师”的坚持和责任，体会到了他们那份始终不变的执着情怀。因为心中有信念、有理想，他们甘受清贫、病痛而无怨无悔。正是有许许多多这些默默无闻耕耘在中国乡村教育事业中的教师，大山深处那些渴望知识的孩子才有了飞向未来理想的翅膀。</w:t>
      </w:r>
    </w:p>
    <w:p>
      <w:pPr>
        <w:pStyle w:val="Normal"/>
        <w:rPr/>
      </w:pPr>
      <w:r>
        <w:rPr/>
        <w:t>作为教师队伍中的一员，我敬佩的同时，更多的是反思：反思自己的付出。我有着比他们优越的环境，却做不到他们的坚持</w:t>
      </w:r>
      <w:r>
        <w:rPr/>
        <w:t>;</w:t>
      </w:r>
      <w:r>
        <w:rPr/>
        <w:t>我有着比他们强健的体魄，却没有他们的勇敢</w:t>
      </w:r>
      <w:r>
        <w:rPr/>
        <w:t>;</w:t>
      </w:r>
      <w:r>
        <w:rPr/>
        <w:t>我有比他们优秀的学生，却没有他们的身体力行。反思自己存在的意义。刚进小学的孩子无知，教起来很累，以前的我觉得自己每天重复简单的知识，生活很乏味。现在我才发现我的工作很有意义，因为我的努力，孩子们正在茁壮成长，将来他们会成为社会中的正气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那些“最美乡村教师”，他们让我重拾起了心中的美好，重燃教育的热情。他们所做的不仅仅惠及他们的学生，更激荡着我们做老师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