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好学生自我鉴定"/>
      <w:r>
        <w:rPr/>
        <w:t>大学三好学生自我鉴定</w:t>
      </w:r>
      <w:bookmarkEnd w:id="0"/>
    </w:p>
    <w:p>
      <w:pPr>
        <w:pStyle w:val="Normal"/>
        <w:rPr/>
      </w:pPr>
      <w:r>
        <w:rPr/>
        <w:t>我叫杨光，来自河南理工大学机械与动力工程学院机械</w:t>
      </w:r>
      <w:r>
        <w:rPr/>
        <w:t>10-02</w:t>
      </w:r>
      <w:r>
        <w:rPr/>
        <w:t>班。在大一期间，我本着锻炼自己、回报社会的初衷，抓住一切机会展现、提高自己的能力，努力学习各项知识。在学习、工作、实践等方面下功夫，并且取得了一定的成绩，下面我将就各方面分三点进行总结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学生以学习为天职。在刚进大学的时候我就抱着考研的理想努力学习。不管平时的事务有多么繁杂，我都始终没有放松过学习。除了课堂学习以外，我还广泛参加学习类竞赛。同时，功夫不负有心人，在付出以后我也获得了一些奖项，其中包括全国英语等级考试</w:t>
      </w:r>
      <w:r>
        <w:rPr/>
        <w:t>PET3</w:t>
      </w:r>
      <w:r>
        <w:rPr/>
        <w:t>、大学生英语演讲公开赛等，并在学年末的评优评先过程中获得了二等奖学金。</w:t>
      </w:r>
    </w:p>
    <w:p>
      <w:pPr>
        <w:pStyle w:val="Normal"/>
        <w:rPr/>
      </w:pPr>
      <w:r>
        <w:rPr/>
        <w:t>这使我更加认识到了学习的重要性。在大学中，无论其他事情有多繁忙，学习不能放松，更不能沉迷于网络、游戏等娱乐项目而忘记了自己的本职——学习</w:t>
      </w:r>
      <w:r>
        <w:rPr/>
        <w:t>!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大一期间我除了学习以外还在年级、学生会、班级里担任了一些职务。凭着老师们的错爱，我在年级里担任大班长，在共青团里担任</w:t>
      </w:r>
      <w:r>
        <w:rPr/>
        <w:t>10</w:t>
      </w:r>
      <w:r>
        <w:rPr/>
        <w:t>级团总支书记</w:t>
      </w:r>
      <w:r>
        <w:rPr/>
        <w:t>;</w:t>
      </w:r>
      <w:r>
        <w:rPr/>
        <w:t>在学生会里现任院学生会自律部副部长</w:t>
      </w:r>
      <w:r>
        <w:rPr/>
        <w:t>;</w:t>
      </w:r>
      <w:r>
        <w:rPr/>
        <w:t>在班里任班长。</w:t>
      </w:r>
    </w:p>
    <w:p>
      <w:pPr>
        <w:pStyle w:val="Normal"/>
        <w:rPr/>
      </w:pPr>
      <w:r>
        <w:rPr/>
        <w:t>这些工作使我的能力得到了大幅度的提升。不光锻炼了我学习和工作之间的协调能力，还让我懂得了如何做人、做事。这也正是我进入大学以来梦寐以求想学习到的。</w:t>
      </w:r>
    </w:p>
    <w:p>
      <w:pPr>
        <w:pStyle w:val="Normal"/>
        <w:rPr/>
      </w:pPr>
      <w:r>
        <w:rPr/>
        <w:t>我们知道，大学就是个小社会，大学更需要培养全面发展、综合素质高的人才。进入大学，只知道学习不行，那样会成为一个书呆子而被社会抛弃</w:t>
      </w:r>
      <w:r>
        <w:rPr/>
        <w:t>;</w:t>
      </w:r>
      <w:r>
        <w:rPr/>
        <w:t>而在各种各样的社会工作中迷失自我也不可取。这使得我把课余精力都投入到学生工作中去，既不致于把课余时间浪费掉，有全面提高了自己的综合素质。</w:t>
      </w:r>
    </w:p>
    <w:p>
      <w:pPr>
        <w:pStyle w:val="Normal"/>
        <w:rPr/>
      </w:pPr>
      <w:r>
        <w:rPr/>
        <w:t>三、社会实践方面</w:t>
      </w:r>
    </w:p>
    <w:p>
      <w:pPr>
        <w:pStyle w:val="Normal"/>
        <w:rPr/>
      </w:pPr>
      <w:r>
        <w:rPr/>
        <w:t>20XX</w:t>
      </w:r>
      <w:r>
        <w:rPr/>
        <w:t>年暑假期间，我参加了由校团委组织的暑期“三下乡”社会实践活动。在</w:t>
      </w:r>
      <w:r>
        <w:rPr/>
        <w:t>14</w:t>
      </w:r>
      <w:r>
        <w:rPr/>
        <w:t>天的行程中我跟随院学生会实践部组织的集中团队，下基层、走社区，和老革命前辈们交谈，从他们身上我学习到了那个年代人们艰苦创业、乐观向上的可贵品质。</w:t>
      </w:r>
    </w:p>
    <w:p>
      <w:pPr>
        <w:pStyle w:val="Normal"/>
        <w:rPr/>
      </w:pPr>
      <w:r>
        <w:rPr/>
        <w:t>在社会实践期间，我感触良多。发现要想在社会中立足，光凭借专业技术知识是远远不够的。它不仅需要专业技术知识，更需要良好的与人沟通能力，人际交往能力，表达能力，以及自我展现的能力。有的大学生不敢与生人谈话交流，这正说明我们这一代大学生在象牙塔里呆久了，没有认识到社会真正需要的人才是什么样的人才。</w:t>
      </w:r>
    </w:p>
    <w:p>
      <w:pPr>
        <w:pStyle w:val="Normal"/>
        <w:rPr/>
      </w:pPr>
      <w:r>
        <w:rPr/>
        <w:t>所以，社会实践活动给我了一个这样的机会认清自己，认清社会，这非常有利于我今后的发展，为我今后的努力提供了有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XX-20XX</w:t>
      </w:r>
      <w:r>
        <w:rPr/>
        <w:t>学年争先创优工作中我被评为“三好学生”称号，这使我格外兴奋和荣耀。这是对我一年来学习、工作、实践最好的证明，也更加鼓舞了我下一年继续努力，再创佳绩。感谢院领导、老师和同学们长期以来对我的帮助和支持，我会不骄不躁，继续努力，为学院争取更多的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