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学习新时代中国特色社会主义思想心得体会"/>
      <w:r>
        <w:rPr/>
        <w:t>领导学习新时代中国特色社会主义思想心得体会</w:t>
      </w:r>
      <w:bookmarkEnd w:id="0"/>
    </w:p>
    <w:p>
      <w:pPr>
        <w:pStyle w:val="Normal"/>
        <w:rPr/>
      </w:pPr>
      <w:r>
        <w:rPr/>
        <w:t>习近平总书记在中国共产党第十九届全国代表大会上做的报告，全面、系统回顾总结了十八大以来我国取得的伟大成就和历史性变革，客观、理性分析了当前面临的国内外形势和挑战，鲜明提出了新时代中国特色社会主义思想，准确标定了我国发展新的历史定位，清晰勾画了“两个一百年”奋斗目标的路线图和时间表。作为一名基层党员领导干部，深感在这一伟大历史进程中，能够为新时代中国特色社会主义建设的伟大斗争、伟大工程、伟大事业、伟大梦想，尽自己一份绵薄之力感到无尚光荣和自豪。</w:t>
      </w:r>
    </w:p>
    <w:p>
      <w:pPr>
        <w:pStyle w:val="Normal"/>
        <w:rPr/>
      </w:pPr>
      <w:r>
        <w:rPr/>
        <w:t>一、深刻理解新时代中国特色社会主义思想的精神实质和丰富内涵。十八大以来，我们党最重大的政治成果是，全党的核心地位</w:t>
      </w:r>
      <w:r>
        <w:rPr/>
        <w:t>;</w:t>
      </w:r>
      <w:r>
        <w:rPr/>
        <w:t>最重大的理论成果是，形成了习近平新时代中国特色社会主义思想。核心凝聚力量，旗帜引领方向，新时代中国特色社会主义思想是马克思主义中国化的最新理论成果，是全党、全国各族人民智慧的结晶，是管长远、管根本、管方向的伟大旗帜，必须全面学习、深刻理解、吃透实质。一是全面深入学习报告。要原原本本、逐字逐句地进行系统学习，全面了解以习近平同志为核心的党中央治国理政新思想新理论新任务，进一步增强“四个意识”、坚定“四个自信”，在思想上政治上行动上自觉同以习近平同志为核心的党中央保持高度一致。二是深刻领会报告的精神内涵。报告坚持问题导向和目标导向，既高屋建瓴，又很接地气，用老百姓喜欢听、听得懂的语言，讲透了马克思的真理和治国理政的大道，回答了人民群众的所思所想所盼，提出了一系列关系广大基层群众切身利益的新举措新决定新政策，作为基层党员干部要深入理解报告的深刻内涵、学思践悟，做到真学真懂真信真用。三是扎实践行报告确定的目标任务。要将学习报告内化于心、外化于行，按照报告描绘的宏伟蓝图，从一点一滴的小事、从眼前的具体工作、从一个一个的项目做起，聚沙成塔，集腋成裘。从乡镇来说，就是要按照新一届区委确定的“</w:t>
      </w:r>
      <w:r>
        <w:rPr/>
        <w:t>1368”</w:t>
      </w:r>
      <w:r>
        <w:rPr/>
        <w:t>工作计划和“</w:t>
      </w:r>
      <w:r>
        <w:rPr/>
        <w:t>2826”</w:t>
      </w:r>
      <w:r>
        <w:rPr/>
        <w:t>重点工程，以举办好旅发大会、太极拳运动大会为契机，全面抓好项目建设、环境治理、生态修复、城市建设、旅游开发等各项重点工作，使广大人民群众切切实实体会到发展带来的幸福感和获得感。</w:t>
      </w:r>
    </w:p>
    <w:p>
      <w:pPr>
        <w:pStyle w:val="Normal"/>
        <w:rPr/>
      </w:pPr>
      <w:r>
        <w:rPr/>
        <w:t>二、把人民群众对美好生活的向往作为一切工作的出发点和落脚点。报告提出：“我国社会主要矛盾，已转变为人民日益增长的美好生活需要和不平衡不充分的发展之间的矛盾”。一要将群众的需求作为工作的基点。我国已经从站起来、富起来走到了强起来的时代，群众对物质文化的需求已转变为对美好生活的向往。政府工作必须紧跟时代的脚步，适应时代的发展，更好满足人民群众在经济、政治、文化、社会、生态等方面日益增长的多元化需求。二要将倾听群众的声音作为工作的重点。群众的所需所盼所想，不是坐在办公室臆断出来的。要真正了解群众的需求，必须走出高楼大院，坚持躬身一线、深入基层，到田间地头查，到项目建设现场看，用心倾听群众的诉求，在政策制定、规划调整、环境整治、保障民生、美丽乡村建设等方面多听民意，真正做到权为民所用、情为民所系、利为民所谋。三要将群众满意作为工作的落脚点。学会换位思考，多站在群众的角度想问题、办事情，以群众的满意度作为检验工作成效的准则，加快推进大气环境治理、道路环境整治、散乱污清理、违法占地整治等一批群众关心关注的工程，在幼有所育、学有所教、劳有所得、病有所医、老有所养、住有所居、弱有所扶上不断取得新进展，尽心竭力当好人民公仆，真心实意增进人民福祉。</w:t>
      </w:r>
    </w:p>
    <w:p>
      <w:pPr>
        <w:pStyle w:val="Normal"/>
        <w:rPr/>
      </w:pPr>
      <w:r>
        <w:rPr/>
        <w:t>三、把建设现代化经济体系作为实现“两个一百年”奋斗目标的途径和关键。报告提出：“实现两个一百年奋斗目标、实现中华民族伟大复兴的中国梦，必须坚定不移把发展作为党执政兴国的第一要务”。就是要实现</w:t>
      </w:r>
      <w:r>
        <w:rPr/>
        <w:t>2020</w:t>
      </w:r>
      <w:r>
        <w:rPr/>
        <w:t>年全面建成小康社会，</w:t>
      </w:r>
      <w:r>
        <w:rPr/>
        <w:t>2035</w:t>
      </w:r>
      <w:r>
        <w:rPr/>
        <w:t>年基本实现社会主义现代化，</w:t>
      </w:r>
      <w:r>
        <w:rPr/>
        <w:t>2050</w:t>
      </w:r>
      <w:r>
        <w:rPr/>
        <w:t>年建成社会主义现代化强国的宏伟目标。对照第一要务，必须以时不我待、只争朝夕的责任感和紧迫感加快发展步伐。一是强化担当，不辱使命。新一届区委、区政府正处在第一个百年和第二个百年的历史交汇期，作为基层党员领导干部，全面建成小康社会既是历史赋予我们的责任和使命，更是一份沉甸甸的任务和要求，身在这个特殊时代的我们，必须牢记使命，强化担当，砥砺奋进，责无旁贷的推进全面建成小康社会这一伟大工程。二是创新理念，加快发展。当前经济正处在转变发展方式、优化产业结构、转换增长动力的攻关期，建设现代化经济体系是跨越关口的迫切要求和战略目标。从乡镇来讲，在加快提升标准件、特钢、蔬菜等传统产业的基础上，要加快引进一批新科技、新材料、现代服务业等新型产业，重点扶持一批对全区产业带动能力强、经济发展贡献大的企业发展，实现区域经济多元化发展，切实构建起现代化经济体系。三是坚定信心，决战决胜。行百里者半九十，全面建成小康社会，绝不是轻轻松松、敲锣打鼓就能实现的。必须付出艰苦的努力，破除万般磨难，对照确定的目标任务和重点工程，一件接着一件办，一年接着一年干，持之以恒、久久为功抓好推进。当前，要紧紧围绕建设“美丽乡镇、经济强区”的目标，全力开展做好重点项目、财税增收、经济运行等工作，稳扎稳打，步步为营，为全面实现“两个一百年”奋斗目标奠定坚实的基础。</w:t>
      </w:r>
    </w:p>
    <w:p>
      <w:pPr>
        <w:pStyle w:val="Normal"/>
        <w:widowControl/>
        <w:bidi w:val="0"/>
        <w:spacing w:before="180" w:after="180"/>
        <w:jc w:val="left"/>
        <w:rPr/>
      </w:pPr>
      <w:r>
        <w:rPr/>
        <w:t>四、把坚定不移全面从严治党作为践行新时代新任务的前提和保障。报告指出：“党政军民学，东南西北中，党是领导一切的”。作为领导一切的政党，必须时刻认清和警醒面临的各种风险和挑战，从基层党员干部做起，全面加强党的自身建设和长期执政能力建设。一要锤炼党性，做政治上的明白人。各级党员特别是领导干部要把坚定理想信念作为锤炼党性的首要任务，全面加强党性锻炼，以《党章》要求作为准则，牢记党的宗旨，把对党忠诚、为民造福作为根本政治担当，时刻保持共产党员的先进性。二要挺起规矩，做遵守纪律的带头人。规矩就是党对政治、思想、组织、作风、纪律等方面的要求，领导干部要带头贯彻执行《准则》、《条例》，始终把纪律和规矩挺在前面，知敬畏、存戒惧、守底线，抓早抓小，防微杜渐，坚决筑牢拒腐防变的思想防线，真正将人民赋予的权力用在全心全意为人民服务上。三要提升能力，做引领发展的践诺人。党员干部既要政治过硬，也要本领过硬，要全面增强学习、政治领导、改革创新、科学发展、群众工作、狠抓落实、驾驭风险等各项本领，不断提升处理复杂矛盾的能力，为顺利实现十九大确定的各项伟大任务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