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老师体会"/>
      <w:r>
        <w:rPr/>
        <w:t>四有老师体会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2</w:t>
      </w:r>
      <w:r>
        <w:rPr/>
        <w:t>日，同中央党校第一期县委书记研修班学员进行座谈时发表重要讲话。他强调，做县委书记就要做焦裕禄式的县委书记，始终做到心中有党、心中有民、心中有责、心中有戒。“四有”不仅是给县委书记们为官提出的基本要求，更是对所有干部从政提出的谆谆教诲。建设中国特色社会主义事业关键在党，关键在人，关键在党员干部。我们必须认真学习“四有”深刻内涵，常做“四有”干部。而作为一名教师，如何学习“四有”，值得我深思，我想，爱岗敬业就是对我们老师的基本要求，是对公民职业道德方面的核心要求，也是中华传统美德的重要元素。“敬业”就是“凡做一件事，便忠于一件事，将全副精力集中到这事上头，一点不旁骛。”简单来说，敬业就是用敬畏、敬重的态度对待自己的工作，认真负责、一心一意、精益求精。</w:t>
      </w:r>
    </w:p>
    <w:p>
      <w:pPr>
        <w:pStyle w:val="Normal"/>
        <w:rPr/>
      </w:pPr>
      <w:r>
        <w:rPr/>
        <w:t>一、热爱工作，像孺子牛般任劳任怨。</w:t>
      </w:r>
    </w:p>
    <w:p>
      <w:pPr>
        <w:pStyle w:val="Normal"/>
        <w:rPr/>
      </w:pPr>
      <w:r>
        <w:rPr/>
        <w:t>作为一名人民的教师，须“学高为师，身正为范”。教师是学生的楷模，是学生的榜样。教师在向学生传授知识的同时，须用自己的言行给学生以示范，用自己的人格魅力感染学生，让学生的德智体等方面得到健康的发展。这就要求教师自身必须具备较高的职业道德，从而在“传道、授业、解惑”过程中帮助学生形成正确的世界观、价值观和人生观，找准人生奋斗的正确方向。因此，我们应该注重加强自身修养，不断提高自己的思想政治觉悟和业务水平，以自身坚定的政治信仰和积极向上的人生态度感染学生、激励学生，以“工作业务上的高标准，生活享受上的低要求”严格要求自己。吃苦在前，享受在后，忠实实践着江泽民同志“三个代表”的重要思想，具备良好的综合素质，特别是在专业知识方面要做到“教一知十”、“教一知百”。因此，不断给自己“充电”，自觉加强专业知识及理论知识的学习，提高教学水平和管理水平，积极进行课堂教学改革，探索新的教学模式。</w:t>
      </w:r>
    </w:p>
    <w:p>
      <w:pPr>
        <w:pStyle w:val="Normal"/>
        <w:rPr/>
      </w:pPr>
      <w:r>
        <w:rPr/>
        <w:t>二、热爱教学教研，像螺丝钉般地钻研业务。</w:t>
      </w:r>
    </w:p>
    <w:p>
      <w:pPr>
        <w:pStyle w:val="Normal"/>
        <w:rPr/>
      </w:pPr>
      <w:r>
        <w:rPr/>
        <w:t>作为新时代的教师，只有树立终身学习的理念，不断地丰富自己的知识，拓展自己的能力，才能满足学生对于学习的需求。要经常学习教研理论，研究教育理论书籍，向优秀教师学习，积极向优秀教师取经，学习先进的教育理念与管理方法。要培养自己拓展学科的能力、运用现代教学技术的能力、开展教学科研的能力，从而培养学生的创新精神。要精心准备每节课。在课堂上，启发学生动手、动脑，大胆创新，力求使教学与生活实际相结合，注重学法指导，课堂教学以学生为中心，以发展能力为主要目标，鼓励创新性学习，发挥学生的主体能动性，激发学生的参与意识，重视在实践活动中培养学生的创新精神和能力，树立符合创新教育要求的教学观。作业批改认真、及时。上好每一节常态课，提高自己的教学水平。每堂课后都认真思考和总结。不断提升自己各方面的能力。</w:t>
      </w:r>
    </w:p>
    <w:p>
      <w:pPr>
        <w:pStyle w:val="Normal"/>
        <w:rPr/>
      </w:pPr>
      <w:r>
        <w:rPr/>
        <w:t>三、热爱学生，像母亲般温柔又像父亲般严格。</w:t>
      </w:r>
    </w:p>
    <w:p>
      <w:pPr>
        <w:pStyle w:val="Normal"/>
        <w:rPr/>
      </w:pPr>
      <w:r>
        <w:rPr/>
        <w:t>作为班主任，要经常到班上做学生的思想工作，深入班级，去了解每一个学生的具体情况，然后针对他们不同的思想状况做工作。实施“耐心教育”，坚持对“学生动之以情，晓之以理”，“感人心者莫先乎情”，往往老师一句关切的话语，一个亲切手势都会给学生带来无限温暖，点燃他们进取的火花，从而拉近师生间的距离。尊重家长，经常跟家长联系，把学生在校表现如实反映给家长，同时也了解学生在家里的表现，和家长交流教育对策，共商教育方法，取得家长的配合与认可。让家长放心、满意，为人师表，时时处处做学生楷模。</w:t>
      </w:r>
    </w:p>
    <w:p>
      <w:pPr>
        <w:pStyle w:val="Normal"/>
        <w:rPr/>
      </w:pPr>
      <w:r>
        <w:rPr/>
        <w:t>敬业需要我们具有强烈的社会责任感，保持良好的工作热情和工作态度，做到专心致志，积极奋进，潜下心来做教育，静下心来育人，这样才能在平凡的教师岗位上做出不平凡的事业。</w:t>
      </w:r>
    </w:p>
    <w:p>
      <w:pPr>
        <w:pStyle w:val="Normal"/>
        <w:rPr/>
      </w:pPr>
      <w:r>
        <w:rPr/>
        <w:t>四有好教师心得体会相关文章：</w:t>
      </w:r>
    </w:p>
    <w:p>
      <w:pPr>
        <w:pStyle w:val="Normal"/>
        <w:rPr/>
      </w:pPr>
      <w:r>
        <w:rPr/>
        <w:t>1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个好老师学习四有教师心得体会</w:t>
      </w:r>
    </w:p>
    <w:p>
      <w:pPr>
        <w:pStyle w:val="Normal"/>
        <w:rPr/>
      </w:pPr>
      <w:r>
        <w:rPr/>
        <w:t>3.</w:t>
      </w:r>
      <w:r>
        <w:rPr/>
        <w:t>四有好教师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“</w:t>
      </w:r>
      <w:r>
        <w:rPr/>
        <w:t>四有”好教师学习体会</w:t>
      </w:r>
    </w:p>
    <w:p>
      <w:pPr>
        <w:pStyle w:val="Normal"/>
        <w:rPr/>
      </w:pPr>
      <w:r>
        <w:rPr/>
        <w:t>5.</w:t>
      </w:r>
      <w:r>
        <w:rPr/>
        <w:t>争做四有好教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一个有理想的四有好教师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