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文明学生演讲稿"/>
      <w:r>
        <w:rPr/>
        <w:t>六年级文明学生演讲稿</w:t>
      </w:r>
      <w:bookmarkEnd w:id="0"/>
    </w:p>
    <w:p>
      <w:pPr>
        <w:pStyle w:val="Normal"/>
        <w:rPr/>
      </w:pPr>
      <w:r>
        <w:rPr/>
        <w:t>如果你失去了今天，你不算失败，因为明天会再来，如果你失去了金钱，你不算失败，因为人生的价值不在钱袋，如果你失去了文明，你是彻彻底底的失败，因为你已经失去了做人的真谛。</w:t>
      </w:r>
    </w:p>
    <w:p>
      <w:pPr>
        <w:pStyle w:val="Normal"/>
        <w:rPr/>
      </w:pPr>
      <w:r>
        <w:rPr/>
        <w:t>我们是中国人，中国自古以来就是文明古国，有礼仪之邦的美称。文明待人是中华民族的传统美德，更是进步的表现。作为一名小学生我们应该注重礼仪，倡导文明，时刻从身边做起，从小事做起。说起讲文明，可不是件容易的事情。记得有一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领我去参加公司的聚会，一想到有许多山珍海味，我便把肚子留的空空的，和爸爸到了酒店。当我看到满桌的美味佳肴时，便把那些文明呀，礼仪呀统统抛到了九霄云外，客人还没到齐，我便忍不住了，夹起饭菜就往嘴里送。爸爸见了我这副样子，摇了摇头，什么也没说。回到家，爸爸把我狠狠的数落了一顿。我想，今后我一定要注重礼仪文明，绝不再犯这样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