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自我介绍合集"/>
      <w:r>
        <w:rPr/>
        <w:t>老师自我介绍合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中学老师：您好</w:t>
      </w:r>
      <w:r>
        <w:rPr/>
        <w:t>!</w:t>
      </w:r>
      <w:r>
        <w:rPr/>
        <w:t>我是东海小学六二班的曾秋然，我是一个活泼可爱的小男生，我酷爱看书。每天晚上，我都要先看</w:t>
      </w:r>
      <w:r>
        <w:rPr/>
        <w:t>30</w:t>
      </w:r>
      <w:r>
        <w:rPr/>
        <w:t>分钟的课外书。我看过许多书，像《上下五千年》一书，我读了许多遍，现在，我对中国的历史了如指掌。我还爱看名着，像《水浒传》、《三国演义》、《钢铁是怎样炼成的》。从三年级开始我受我哥哥的影响，开始看起了英国作家写的《哈利。波特与魔法石》，这本书使我对外国文学产生了兴趣，于是，我经常去我哥哥家借书看。不久我就看完了哈利。波特那一整套书。我看好一篇文章常常会写下读书笔记，看到好词好句，我就会把它抄进我的积累本里。我对待学习十分认真努力，从不拖拉作业，我的数学、英语、科学成绩优秀，就是语文还有待提高，但我相信，上初中时，我一定会加倍努力，把成绩赶上去，成为各方面全面发展的全优生。我不但喜欢看课外书，而且喜欢运动，下午第二节课一下，别的同学在叶老师的带领下去活动了，我们便向体育老师借只篮球，在篮球场上打起了篮球，我们一个个在球场上横冲直撞。一次，我们和对方</w:t>
      </w:r>
      <w:r>
        <w:rPr/>
        <w:t>2</w:t>
      </w:r>
      <w:r>
        <w:rPr/>
        <w:t>：</w:t>
      </w:r>
      <w:r>
        <w:rPr/>
        <w:t>2</w:t>
      </w:r>
      <w:r>
        <w:rPr/>
        <w:t>，这时，我冲到前面，拿着球用力一投，可是球在篮筐上滚了两圈，又掉了下来，我见了，急中生智，纵身一跃，抓住那只球，再一投，球进了，我们赢得了比赛。我还爱看体育新闻、看</w:t>
      </w:r>
      <w:r>
        <w:rPr/>
        <w:t>nba……</w:t>
      </w:r>
      <w:r>
        <w:rPr/>
        <w:t>我就是这样一个活泼的小男孩，希望在中学能在您的教导下取得更好的成绩。祝您工作顺利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