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告册评语高中生"/>
      <w:r>
        <w:rPr/>
        <w:t>报告册评语高中生</w:t>
      </w:r>
      <w:bookmarkEnd w:id="0"/>
    </w:p>
    <w:p>
      <w:pPr>
        <w:pStyle w:val="Normal"/>
        <w:rPr/>
      </w:pPr>
      <w:r>
        <w:rPr/>
        <w:t>1</w:t>
      </w:r>
      <w:r>
        <w:rPr/>
        <w:t>志文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2</w:t>
      </w:r>
      <w:r>
        <w:rPr/>
        <w:t>钱超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3</w:t>
      </w:r>
      <w:r>
        <w:rPr/>
        <w:t>上官梦婷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薛丹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5</w:t>
      </w:r>
      <w:r>
        <w:rPr/>
        <w:t>赵楠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6</w:t>
      </w:r>
      <w:r>
        <w:rPr/>
        <w:t>潘嘉茹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7</w:t>
      </w:r>
      <w:r>
        <w:rPr/>
        <w:t>荆艺超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8</w:t>
      </w:r>
      <w:r>
        <w:rPr/>
        <w:t>潘菁璐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widowControl/>
        <w:bidi w:val="0"/>
        <w:spacing w:before="180" w:after="180"/>
        <w:jc w:val="left"/>
        <w:rPr/>
      </w:pPr>
      <w:r>
        <w:rPr/>
        <w:t>9</w:t>
      </w:r>
      <w:r>
        <w:rPr/>
        <w:t>徐璐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