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的英文自我介绍"/>
      <w:r>
        <w:rPr/>
        <w:t>小学三年级的英文自我介绍</w:t>
      </w:r>
      <w:bookmarkEnd w:id="0"/>
    </w:p>
    <w:p>
      <w:pPr>
        <w:pStyle w:val="Normal"/>
        <w:rPr/>
      </w:pPr>
      <w:r>
        <w:rPr/>
        <w:t>Helloeveryone.MynameisXXX(</w:t>
      </w:r>
      <w:r>
        <w:rPr/>
        <w:t>姓名</w:t>
      </w:r>
      <w:r>
        <w:rPr/>
        <w:t>)IamXXX(</w:t>
      </w:r>
      <w:r>
        <w:rPr/>
        <w:t>岁数</w:t>
      </w:r>
      <w:r>
        <w:rPr/>
        <w:t>)yearsold.IamapupilfromXXX(</w:t>
      </w:r>
      <w:r>
        <w:rPr/>
        <w:t>学校名字</w:t>
      </w:r>
      <w:r>
        <w:rPr/>
        <w:t>)school.MyhobbyisXXX(</w:t>
      </w:r>
      <w:r>
        <w:rPr/>
        <w:t>兴趣</w:t>
      </w:r>
      <w:r>
        <w:rPr/>
        <w:t>).Ilikeitbecauseitisinteresting.MyfavouritesubjectisXXX(</w:t>
      </w:r>
      <w:r>
        <w:rPr/>
        <w:t>最爱的科目</w:t>
      </w:r>
      <w:r>
        <w:rPr/>
        <w:t>)andIlikeitbecauseIfounditveryeasyandinteresting.Therearethreepeopleinmyfamily:mymum,mydadand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ydadbecauseheisveryfunnyandIlikemymumbecausesheisverykind.TheplaceIwantedtogothemostisXXX(</w:t>
      </w:r>
      <w:r>
        <w:rPr/>
        <w:t>最想去的地方</w:t>
      </w:r>
      <w:r>
        <w:rPr/>
        <w:t>)becauseitisaverybeautifulandfamousplace.WhenIgrowupIwanttobeaXXX(</w:t>
      </w:r>
      <w:r>
        <w:rPr/>
        <w:t>想做的工作</w:t>
      </w:r>
      <w:r>
        <w:rPr/>
        <w:t>)becauseyoucanhelptheothersanditiswellpay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