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开业典礼领导致辞"/>
      <w:r>
        <w:rPr/>
        <w:t>最新公司开业典礼领导致辞</w:t>
      </w:r>
      <w:bookmarkEnd w:id="0"/>
    </w:p>
    <w:p>
      <w:pPr>
        <w:pStyle w:val="Normal"/>
        <w:rPr/>
      </w:pPr>
      <w:r>
        <w:rPr/>
        <w:t>各位带领，各位宾客，</w:t>
      </w:r>
      <w:r>
        <w:rPr/>
        <w:t>_</w:t>
      </w:r>
      <w:r>
        <w:rPr/>
        <w:t>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特别侥幸出席本日的“河南世龙汽车办事有限公司”开业典礼。最终，我谨代表新村镇委、当局对河南世龙汽车办事有限公司的矜重开业表现衷心庆贺</w:t>
      </w:r>
      <w:r>
        <w:rPr/>
        <w:t>!</w:t>
      </w:r>
      <w:r>
        <w:rPr/>
        <w:t>向出席本日庆典活动的各位带领、各位宾客表现强烈喧闹的欢迎</w:t>
      </w:r>
      <w:r>
        <w:rPr/>
        <w:t>!</w:t>
      </w:r>
    </w:p>
    <w:p>
      <w:pPr>
        <w:pStyle w:val="Normal"/>
        <w:rPr/>
      </w:pPr>
      <w:r>
        <w:rPr/>
        <w:t>比年来，跟着改革开放和招商引资步调的连续加快，新村镇经济获得了急剧成长，汽车办事行业也渐渐成为新村的一个紧张财产之一。河南世龙汽车办事有限公司，是新村镇客岁招商引资引进的新企业，如今已经投入资金</w:t>
      </w:r>
      <w:r>
        <w:rPr/>
        <w:t>800</w:t>
      </w:r>
      <w:r>
        <w:rPr/>
        <w:t>万元，结束了公司一流展厅和补缀车间的构筑，被核定为河南省汽车补缀一类企业、当局招标定点企业、珠海笛威欧亚的会员企业。新展厅及车间的投入利用，必将给世龙公司的成长插上强有力的翅膀，使世龙公司在一个更高的平台上走得更快、飞得更高。俯首如今，我们迟疑满志</w:t>
      </w:r>
      <w:r>
        <w:rPr/>
        <w:t>;</w:t>
      </w:r>
      <w:r>
        <w:rPr/>
        <w:t>展望将来，我们感情满怀。盼望全部世龙人从本日入手下手，以无穷的豪情，挺起胸膛，打造世龙全新的光辉</w:t>
      </w:r>
      <w:r>
        <w:rPr/>
        <w:t>;</w:t>
      </w:r>
      <w:r>
        <w:rPr/>
        <w:t>以百倍的竭力，举起双手，托起世龙明天将来诰日的太阳</w:t>
      </w:r>
      <w:r>
        <w:rPr/>
        <w:t>!</w:t>
      </w:r>
      <w:r>
        <w:rPr/>
        <w:t>盼望新村镇扫数的企业以世龙公司为榜样，加快成长，加强构筑，把企业做大做强，为新村经济的连续、长足成长作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祝各级带领、各位宾客身体健康，工作顺利，百口高兴，万事如意</w:t>
      </w:r>
      <w:r>
        <w:rPr/>
        <w:t>!</w:t>
      </w:r>
      <w:r>
        <w:rPr/>
        <w:t>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