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导游词怎么写"/>
      <w:r>
        <w:rPr/>
        <w:t>小学生导游词怎么写</w:t>
      </w:r>
      <w:bookmarkEnd w:id="0"/>
    </w:p>
    <w:p>
      <w:pPr>
        <w:pStyle w:val="Normal"/>
        <w:rPr/>
      </w:pPr>
      <w:r>
        <w:rPr/>
        <w:t>尊敬的各位游客，您们好</w:t>
      </w:r>
      <w:r>
        <w:rPr/>
        <w:t>!</w:t>
      </w:r>
    </w:p>
    <w:p>
      <w:pPr>
        <w:pStyle w:val="Normal"/>
        <w:rPr/>
      </w:pPr>
      <w:r>
        <w:rPr/>
        <w:t>欢迎你们来到我校——广州市耀华小学参观。今天我很荣幸地与各位一同参观，希望能让大家在我校度过一段快乐的时光。</w:t>
      </w:r>
    </w:p>
    <w:p>
      <w:pPr>
        <w:pStyle w:val="Normal"/>
        <w:rPr/>
      </w:pPr>
      <w:r>
        <w:rPr/>
        <w:t>我校位于华林国际广场的旁边，是市一级的学校。我校共分为新、旧校舍两部分。因为玉石广场和卖场围绕着学校，根据环境因素和学校发展需要，我校确定了以“玉石精神”作学校文化，倡导每一位同学在求学生涯中，以玉立德，不断认识自我，挖掘自我，经受磨炼，在自我雕琢中发展，成为光耀中华之才。</w:t>
      </w:r>
    </w:p>
    <w:p>
      <w:pPr>
        <w:pStyle w:val="Normal"/>
        <w:rPr/>
      </w:pPr>
      <w:r>
        <w:rPr/>
        <w:t>我们学校有三栋教学楼，一栋多功能楼。在礼堂对面有一棵</w:t>
      </w:r>
      <w:r>
        <w:rPr/>
        <w:t>300</w:t>
      </w:r>
      <w:r>
        <w:rPr/>
        <w:t>多年历史的大榕树，它记载着我校的变迁。新校舍的两旁都有一个小花园，许多同学下课后都爱到那去散散步，下面我就为大家介绍一下吧</w:t>
      </w:r>
      <w:r>
        <w:rPr/>
        <w:t>!</w:t>
      </w:r>
    </w:p>
    <w:p>
      <w:pPr>
        <w:pStyle w:val="Normal"/>
        <w:rPr/>
      </w:pPr>
      <w:r>
        <w:rPr/>
        <w:t>进入教学楼左边的小花园，必须通过“耀华小径”，小径两旁栽种了几棵桂花树，春天一到，桂花传来淡淡的清香，让紧张学习的我们感到轻松、舒服。另外，小径的路是呈“</w:t>
      </w:r>
      <w:r>
        <w:rPr/>
        <w:t>YH”</w:t>
      </w:r>
      <w:r>
        <w:rPr/>
        <w:t>形状，也就是“耀华”的拼音缩写。走进花园，一个古色古香的小亭呈现在眼前，亭子的名字叫“惜时亭”，陪伴它的还有一个名叫“咏鹅池”的小水池，池水清澈见底，水里的小鱼与蝌蚪摇头摆尾地畅游，在荷叶底下穿梭来往。亭子前立了一块石头，上面刻着“少壮不努力，老大徒伤悲”的警句，来提醒每一位经过这儿的同学，珍惜现在良好的学习环境，不要等老了才后悔。教学楼右边的小花园名叫“桃李园”，里面栽种了许多水果树，有杨桃、芒果、香蕉等等，花园中间有一个老师与学生在一起的塑像，代表了浓浓的师生情。还有我校的校徽也立在花园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校还有很多值得参观的地方，我就不一一介绍了，希望各位游客能够玩得开心、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