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创建年终工作述职报告"/>
      <w:r>
        <w:rPr/>
        <w:t>平安创建年终工作述职报告</w:t>
      </w:r>
      <w:bookmarkEnd w:id="0"/>
    </w:p>
    <w:p>
      <w:pPr>
        <w:pStyle w:val="Normal"/>
        <w:rPr/>
      </w:pPr>
      <w:r>
        <w:rPr/>
        <w:t>一、认真学习，提高对平安建设的认识</w:t>
      </w:r>
    </w:p>
    <w:p>
      <w:pPr>
        <w:pStyle w:val="Normal"/>
        <w:rPr/>
      </w:pPr>
      <w:r>
        <w:rPr/>
        <w:t>态度决定力度，认识指导行动。为了更加积极主动地搞好综治和平安建设工作，我首先在学懂弄通此项工作的政策方针和各项规定上下功夫，能动地认识到其在经济社会发展过程在的地位与作用，深刻领会其精神实质和重大意义，不断增强紧迫感、自觉性、责任感，做到警钟常鸣、居安思危，集中精力抓好平安建设工作的落实。一是认真自学。工作中抽出必要的时间，大量阅读平安建设工作的政策、标准、要求、方法和措施。业余时间经常听广播，看电视，读报纸，对平安建设工作的事情处处留心观察学习，有效地提高了做好平安建设工作的能力。二是积极参学。对于上级集中组织的有关平安建设的学习、会议、集训，积极参加，善于思考，常做笔记，提高了集中学习的效果。我撰写的《开展“四大工程”促进平安建设》一文，先后被河南法学网、河南平安网、许昌日报、许昌法学杂志刊登，对开展平安建设工作起到了指导作用。三是交流互学。经常与同事交流学习关于平安建设工作的心得体会，深化了开展好平安建设重大意义的认识，既提高了自己，又影响了别人，起到了互帮互学的效果。</w:t>
      </w:r>
    </w:p>
    <w:p>
      <w:pPr>
        <w:pStyle w:val="Normal"/>
        <w:rPr/>
      </w:pPr>
      <w:r>
        <w:rPr/>
        <w:t>二、抓好宣传，积极发挥舆论引导作用</w:t>
      </w:r>
    </w:p>
    <w:p>
      <w:pPr>
        <w:pStyle w:val="Normal"/>
        <w:rPr/>
      </w:pPr>
      <w:r>
        <w:rPr/>
        <w:t>为了做好平安建设的宣传舆论工作，进一步扩大平安建设重大意义在社会上的知晓率，我在分管市普法依法治理工作和我局宣教工作中，积极围绕平安建设工作，指导业务部门开展了多项活动，充分调动广大人民群众参与平安建设的积极性。一是协调媒体进行宣传。发挥分管工作与媒体打交道较多的优势，协调报纸、电视、广播、网络等媒体，对我局开展平安建设工作进行全方位的宣传报道。特别是协调河南法制报头版头条宣传我局在全省民意度调查中荣获第一的报道，受到了市政法委蒋书记的批示表扬。二是借助会议进行宣传。利用召开会议的时机，对开展平安建设工作进行宣传，做到逢会必讲，起到了以会代宣的良好效果。例如，在上半年协调召开的全市依法治市工作领导小组成员会议上，我们把围绕平安建设开展普法依法治理的任务分解到各个单位，一举两得，使宣传与分工双丰收。三是开展活动进行宣传。经常借助农村集市、庙会、节假日和</w:t>
      </w:r>
      <w:r>
        <w:rPr/>
        <w:t>12.4</w:t>
      </w:r>
      <w:r>
        <w:rPr/>
        <w:t>普法宣传日，开展平安建设的法律法规专项宣传活动，不断扩大了宣传面，有效地发挥了舆论的积极引导作用。四是发掘典型进行宣传。我始终把平安建设工作融入到各项工作中去。凡是能与平安建设挂上钓的工作，都站在这项工作的角度来思考，来宣传。比如，在我与市委组织部的同志一起检查农村三级联创时，发现许昌县张盘镇师庄村支书兼调解委员会主任张品正任职八年确保平安稳定的事变后，便协调许昌日报社法制部的记者，从平安建设的角度，对其进行了专门的采访宣传，起到了宣传典型，推动工作的作用，收到了良好的社会影响。</w:t>
      </w:r>
    </w:p>
    <w:p>
      <w:pPr>
        <w:pStyle w:val="Normal"/>
        <w:rPr/>
      </w:pPr>
      <w:r>
        <w:rPr/>
        <w:t>三、融入工作，将平安建设贯穿到始终</w:t>
      </w:r>
    </w:p>
    <w:p>
      <w:pPr>
        <w:pStyle w:val="Normal"/>
        <w:widowControl/>
        <w:bidi w:val="0"/>
        <w:spacing w:before="180" w:after="180"/>
        <w:jc w:val="left"/>
        <w:rPr/>
      </w:pPr>
      <w:r>
        <w:rPr/>
        <w:t>____</w:t>
      </w:r>
      <w:r>
        <w:rPr/>
        <w:t>年，围绕综治和平安建设工作，我局开展了声势浩大的“四大工程”活动，即百名律师进百企工程、法律服务新农村工程、法律援助暖人心工程和千村万户大调解工程。截止目前，已经取得了明显的社会效益，受到公众的广泛好评。我在参加“四大工程”活动中，能够很好地将平安建设纳入到各项活动中去，做到了贯穿始终。首先，参加活动是为了更好地维护平安建设。</w:t>
      </w:r>
      <w:r>
        <w:rPr/>
        <w:t>____</w:t>
      </w:r>
      <w:r>
        <w:rPr/>
        <w:t>年是我市全民创业、城乡一体、环境创优，提出争当科学发展示范市的一年。实现市委、政府的这些目标，最基础的要有一个平安稳定的好环境。为此，参加我局开展的“四大工程”活动，就更应该把平安建设作为首要任务。在参加“四大工程”活动的全过程中，我对这个目标自始自终都是非常明确的。即想为平安所想，做为平安而做，急为平安所急，谋为平安而谋。集中精力，集中时间，集中人员，集中实力，以“四大工程”活动为载体，大力开展平安建设工作。其次，注重落实是更好地讲究平安建设的实效。在“四大工程”活动中，对活动的内容、方法和要求，注重在具体工作中狠抓落实。例如，在局里组织的征求企业对百名律师进百企工程意见中，我带领同志们一个企业一个企业的跑，认真听取企业的意见反馈，并及时解决反映的问题，受到了企业的好评。在法律服务新农村工程中，我结合负责长葛市石象乡老官赵村村容村貌整治工作，对该村进行普法和平安建设工作进行指导，帮助他们树立规则意识和建立抓好新农村平安建设的长效机制，受到了市委石副书记、市政府熊副市长的肯定，并在全市村容村貌整治工作现场会上作了典型发言，为我局争得了荣誉。再次，大抓基层是更好地为平安建设打好基础。千好万好，基层要好。基础不牢地动山摇。为了抓好基层，打好基础，我与同志一起，跑村串户到所，深入了解基层情况，倾听群众反映，指导有关人员及时化解矛盾纠纷。在法律援助暖人心工程中，听到村民讲有些援助对象和有些较小的案件，到县法律援助中心太远，不方便的反映，我与法援中心的同志及时改进工作方法，很快建立起农村法律援助受理点和村级法律援助联系点，并在应援尽援的基础上提出了援好援快的要求，受到了群众的和省中心的肯定。同时，我在参加全市涉法涉诉督查期间，也是与同志们一道经常深入基层，帮助基层解决了常年难以解决的讼累，受到了基层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