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公司的文章范文"/>
      <w:r>
        <w:rPr/>
        <w:t>歌颂公司的文章范文</w:t>
      </w:r>
      <w:bookmarkEnd w:id="0"/>
    </w:p>
    <w:p>
      <w:pPr>
        <w:pStyle w:val="Normal"/>
        <w:rPr/>
      </w:pPr>
      <w:r>
        <w:rPr/>
        <w:t>花开花落春去秋来，走过</w:t>
      </w:r>
      <w:r>
        <w:rPr/>
        <w:t>201_</w:t>
      </w:r>
      <w:r>
        <w:rPr/>
        <w:t>年</w:t>
      </w:r>
      <w:r>
        <w:rPr/>
        <w:t>,</w:t>
      </w:r>
      <w:r>
        <w:rPr/>
        <w:t>一路留香</w:t>
      </w:r>
      <w:r>
        <w:rPr/>
        <w:t>,</w:t>
      </w:r>
      <w:r>
        <w:rPr/>
        <w:t>月满月亏潮落潮涨</w:t>
      </w:r>
      <w:r>
        <w:rPr/>
        <w:t>.</w:t>
      </w:r>
      <w:r>
        <w:rPr/>
        <w:t>迎接</w:t>
      </w:r>
      <w:r>
        <w:rPr/>
        <w:t>201_</w:t>
      </w:r>
      <w:r>
        <w:rPr/>
        <w:t>年，再创辉煌。</w:t>
      </w:r>
    </w:p>
    <w:p>
      <w:pPr>
        <w:pStyle w:val="Normal"/>
        <w:rPr/>
      </w:pPr>
      <w:r>
        <w:rPr/>
        <w:t>当日历掀开崭新的一页，我们的心再次砰然而动，又是一年，又是一个新的起点</w:t>
      </w:r>
    </w:p>
    <w:p>
      <w:pPr>
        <w:pStyle w:val="Normal"/>
        <w:rPr/>
      </w:pPr>
      <w:r>
        <w:rPr/>
        <w:t>当岁月的痕迹再次铭刻在生命的年轮上，回首</w:t>
      </w:r>
      <w:r>
        <w:rPr/>
        <w:t>365</w:t>
      </w:r>
      <w:r>
        <w:rPr/>
        <w:t>个日日夜夜，我们怎能不思绪万千、心潮激荡</w:t>
      </w:r>
      <w:r>
        <w:rPr/>
        <w:t>?</w:t>
      </w:r>
      <w:r>
        <w:rPr/>
        <w:t>凛冽寒风只是严冬一贯的武器，烈日高悬无非上帝变幻的考验，大大小小的准备前，纵横交错的管线旁，一个个红色的身影辛劳奔忙。扳阀门、上螺栓、扛滤芯、钻人孔，迎日出、送晚霞、战严寒、顶热浪，忙碌的检修之后，斑驳的工装已看不清原来的模样。刚刚拂去夜色里满天的星辰，又奔忙着迎接清晨第一缕阳光。</w:t>
      </w:r>
    </w:p>
    <w:p>
      <w:pPr>
        <w:pStyle w:val="Normal"/>
        <w:rPr/>
      </w:pPr>
      <w:r>
        <w:rPr/>
        <w:t>榆林配气站的改扩建啊，聚焦了多少关切的目光，高空作业、动火作业、起重吊装……无数个日日夜夜的坚守凝结成投产那一刻，如鲜花绽放般自豪的脸庞，无论是寒风肆虐中四天四夜大抢修，还是雪花纷飞时二十五小时艰苦战斗，我们采气人用无言的坚守化作奔腾不息的气龙，将万家灯火一一点亮。</w:t>
      </w:r>
    </w:p>
    <w:p>
      <w:pPr>
        <w:pStyle w:val="Normal"/>
        <w:rPr/>
      </w:pPr>
      <w:r>
        <w:rPr/>
        <w:t>巡检的足音，踏破冰雪尘封的寂寞奏出最动听的拼搏乐章，累累硕果还未品尝，又洒汗水灌溉希望，创业、创新、创效、创优，如雨后春笋破土而出，“精品工程”出现在作业的现场。</w:t>
      </w:r>
    </w:p>
    <w:p>
      <w:pPr>
        <w:pStyle w:val="Normal"/>
        <w:rPr/>
      </w:pPr>
      <w:r>
        <w:rPr/>
        <w:t>高耸的精馏塔上，激荡的是采气人荣辱与共的承诺，奔腾的管线里，跳动的是采气人风雨同舟的心脏。自强不息是我们不变的性格，求精图强是我们永远的本色。</w:t>
      </w:r>
    </w:p>
    <w:p>
      <w:pPr>
        <w:pStyle w:val="Normal"/>
        <w:rPr/>
      </w:pPr>
      <w:r>
        <w:rPr/>
        <w:t>祥和静谧的夜晚，我们共举不熄的灯火，风急雨骤的时刻，我们坚守神圣的职责。高塔巍巍压不断铁骨铮铮，火炬熊熊燃不尽豪情片片，采气人的忠诚耕耘出宝石花，朵朵在苍茫的高原大漠争奇斗艳。</w:t>
      </w:r>
    </w:p>
    <w:p>
      <w:pPr>
        <w:pStyle w:val="Normal"/>
        <w:rPr/>
      </w:pPr>
      <w:r>
        <w:rPr/>
        <w:t>作别厚重的</w:t>
      </w:r>
      <w:r>
        <w:rPr/>
        <w:t>201_</w:t>
      </w:r>
      <w:r>
        <w:rPr/>
        <w:t>，迎接希望的</w:t>
      </w:r>
      <w:r>
        <w:rPr/>
        <w:t>201_</w:t>
      </w:r>
      <w:r>
        <w:rPr/>
        <w:t>，机遇和挑战并存，期待与梦想齐飞，我们依然坚守着磐石般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洒满腔的热情激发前行的力量，向着新的征程高歌猛进，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