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作文350字"/>
      <w:r>
        <w:rPr/>
        <w:t>学生军训作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团结就是力量，团结就是力量。这首团结是我们在军训期间学的第一首歌也是唱得最频繁的一首歌，也是唱得最频繁的一首。这力量是铁这力量是钢……我想这股团结的力量就是如此，比铁还硬，比钢还强。在训练过程中，我发现很多动作都需要脚跺地的厚重声。一个人也许跺不出，但是我们这一个大整体一起做，那声音是十分震撼人心的。也正是这种力量，驱使着我，不管训练过程中有多酸疼，多难受，业余同学们一起咬牙坚持，坚持到最后一刻。</w:t>
      </w:r>
    </w:p>
    <w:p>
      <w:pPr>
        <w:pStyle w:val="Normal"/>
        <w:rPr/>
      </w:pPr>
      <w:r>
        <w:rPr/>
        <w:t>还记得第二天的训练，一大早就下着雨，但是天气在军人的眼里就是一粒灰尘，我们仍然训练。但是，教官是体恤我们的，让我们躲避在树荫下，而自己只能站在雨里，不顾一切，只是专心耐心的教我们每一个动作和细节。</w:t>
      </w:r>
    </w:p>
    <w:p>
      <w:pPr>
        <w:pStyle w:val="Normal"/>
        <w:rPr/>
      </w:pPr>
      <w:r>
        <w:rPr/>
        <w:t>第三天，我们钟教官的嗓子哑了，连一句话都很难说出来，但是他没有逃避，还是尽职尽责地按时进行训练，虽然无法很有力，很大声的喊出口令，或是讲解细节，但是他会尽自己所能讲出来，无法做到每一位同学听到，就一排一排的讲，甚至是一个一个讲。这种恪尽职守的精神是令人敬佩的，也深深的打动了我。</w:t>
      </w:r>
    </w:p>
    <w:p>
      <w:pPr>
        <w:pStyle w:val="Normal"/>
        <w:rPr/>
      </w:pPr>
      <w:r>
        <w:rPr/>
        <w:t>在整个军训过程中，我了解了军人及军人的日常生活。我们这几天所受的苦与累根本不及他们，他们所要承受的应是我们的几十倍乃至几百倍。要经过多惨酷的训练，才能练出像</w:t>
      </w:r>
      <w:r>
        <w:rPr/>
        <w:t>13</w:t>
      </w:r>
      <w:r>
        <w:rPr/>
        <w:t>位教官一样训练有素的队伍</w:t>
      </w:r>
      <w:r>
        <w:rPr/>
        <w:t>!</w:t>
      </w:r>
      <w:r>
        <w:rPr/>
        <w:t>我想这种生活是我能想而不能及的</w:t>
      </w:r>
      <w:r>
        <w:rPr/>
        <w:t>!</w:t>
      </w:r>
    </w:p>
    <w:p>
      <w:pPr>
        <w:pStyle w:val="Normal"/>
        <w:rPr/>
      </w:pPr>
      <w:r>
        <w:rPr/>
        <w:t>这几天，我感受到了团结的力量，军人的力量。以后，没有教官盯着我们训练，我们也要自觉加强锻炼，增强体质，不仅仅是为了自己，而更是为了将来能够为国家多出一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钟教官，谢谢您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