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聚会搞笑发言稿"/>
      <w:r>
        <w:rPr/>
        <w:t>生日聚会搞笑发言稿</w:t>
      </w:r>
      <w:bookmarkEnd w:id="0"/>
    </w:p>
    <w:p>
      <w:pPr>
        <w:pStyle w:val="Normal"/>
        <w:rPr/>
      </w:pPr>
      <w:r>
        <w:rPr/>
        <w:t>尊敬的爷爷奶奶、叔叔阿姨，亲爱的小伙伴们：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今天，我终于迎来了我十岁的生日。此时此刻，我感到非常激动，也非常的开心。非常感谢大家来参加我的生日宴会，你们的到来，是我们全家人的荣耀，也是我收到的最好的生日礼物。</w:t>
      </w:r>
    </w:p>
    <w:p>
      <w:pPr>
        <w:pStyle w:val="Normal"/>
        <w:rPr/>
      </w:pPr>
      <w:r>
        <w:rPr/>
        <w:t>我十岁了，我长大了。我想亲自向大家介绍一下自己。</w:t>
      </w:r>
    </w:p>
    <w:p>
      <w:pPr>
        <w:pStyle w:val="Normal"/>
        <w:rPr/>
      </w:pPr>
      <w:r>
        <w:rPr/>
        <w:t>我是一个活泼、开朗的小男孩。我喜欢下围棋，喜欢围棋的千变万化。我也喜欢打乒乓球，可以让我动脑又健身，现在我已经能和教练推上好多个回合了。</w:t>
      </w:r>
    </w:p>
    <w:p>
      <w:pPr>
        <w:pStyle w:val="Normal"/>
        <w:rPr/>
      </w:pPr>
      <w:r>
        <w:rPr/>
        <w:t>读书是我课余的一大乐事。从童话故事到历史读本，从自然科学到天文知识，这些都是我的最爱。我喜欢在书海中体验快乐，充实自己。</w:t>
      </w:r>
    </w:p>
    <w:p>
      <w:pPr>
        <w:pStyle w:val="Normal"/>
        <w:rPr/>
      </w:pPr>
      <w:r>
        <w:rPr/>
        <w:t>十年前的我，还是一个襁褓中的婴儿，十年后的我，已经是一个懂礼貌、爱读书、会思考的三年级小学生了。这十年里，有爷爷奶奶长辈们的呵护，有爸爸妈妈的关爱，有叔叔阿姨们的关心，有老师和同学的陪伴，是你们为我创造了这健康的生活，这快乐的生活，这幸福的生活。因为有了你们，我的生活才更精彩</w:t>
      </w:r>
      <w:r>
        <w:rPr/>
        <w:t>!</w:t>
      </w:r>
    </w:p>
    <w:p>
      <w:pPr>
        <w:pStyle w:val="Normal"/>
        <w:rPr/>
      </w:pPr>
      <w:r>
        <w:rPr/>
        <w:t>十岁，意味着我将从无知的</w:t>
      </w:r>
      <w:r>
        <w:rPr/>
        <w:t>.</w:t>
      </w:r>
      <w:r>
        <w:rPr/>
        <w:t>童年走向五彩缤纷的少年，就是大孩子了。今后，我一定会严格要求自己，坚持锻炼，努力学习，不辜负大家对我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爷爷奶奶们福如东海、寿比南山</w:t>
      </w:r>
      <w:r>
        <w:rPr/>
        <w:t>!</w:t>
      </w:r>
      <w:r>
        <w:rPr/>
        <w:t>祝叔叔阿姨们工作顺利，身体健康</w:t>
      </w:r>
      <w:r>
        <w:rPr/>
        <w:t>!</w:t>
      </w:r>
      <w:r>
        <w:rPr/>
        <w:t>祝所有的小朋友像我一样幸福快乐成长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