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邀请函通用模板"/>
      <w:r>
        <w:rPr/>
        <w:t>家长会的邀请函通用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大力关心和支持下，学校各项教育教学工作井然有序，在此向您致以衷心的感谢</w:t>
      </w:r>
      <w:r>
        <w:rPr/>
        <w:t>!</w:t>
      </w:r>
      <w:r>
        <w:rPr/>
        <w:t>为增进家庭、学校的联系与合作，共谋良好教育的发展，共创和睦家校沟通平台。本学期我校计划创建“家谊会”组织机构，旨在为家长搭建相互沟通交流，共享育儿经验，共同提高家教水平的平台</w:t>
      </w:r>
      <w:r>
        <w:rPr/>
        <w:t>;</w:t>
      </w:r>
      <w:r>
        <w:rPr/>
        <w:t>让更多的家长参与学校教育管理。我校已于</w:t>
      </w:r>
      <w:r>
        <w:rPr/>
        <w:t>20-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在学校大阶梯室举行了筹建“西南中心小学家谊会”启动仪式。为了让各位家长进一步了解“家谊会”，更好地参与班级“家谊会”活动，促进学校与家庭、老师与家长的交流沟通，形成家校教育的合力。学校决定在本周星期四</w:t>
      </w:r>
      <w:r>
        <w:rPr/>
        <w:t>(3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晚上</w:t>
      </w:r>
      <w:r>
        <w:rPr/>
        <w:t>7:30</w:t>
      </w:r>
      <w:r>
        <w:rPr/>
        <w:t>召开一、二年级家长会。现诚意邀请您参加。</w:t>
      </w:r>
    </w:p>
    <w:p>
      <w:pPr>
        <w:pStyle w:val="Normal"/>
        <w:rPr/>
      </w:pPr>
      <w:r>
        <w:rPr/>
        <w:t>一、活动时间：</w:t>
      </w:r>
      <w:r>
        <w:rPr/>
        <w:t>20-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晚上</w:t>
      </w:r>
      <w:r>
        <w:rPr/>
        <w:t>7:30-9:40</w:t>
      </w:r>
    </w:p>
    <w:p>
      <w:pPr>
        <w:pStyle w:val="Normal"/>
        <w:rPr/>
      </w:pPr>
      <w:r>
        <w:rPr/>
        <w:t>二、活动地点：各班教室</w:t>
      </w:r>
      <w:r>
        <w:rPr/>
        <w:t>(</w:t>
      </w:r>
      <w:r>
        <w:rPr/>
        <w:t>不要带小孩</w:t>
      </w:r>
      <w:r>
        <w:rPr/>
        <w:t>)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四、备注：</w:t>
      </w:r>
    </w:p>
    <w:p>
      <w:pPr>
        <w:pStyle w:val="Normal"/>
        <w:rPr/>
      </w:pPr>
      <w:r>
        <w:rPr/>
        <w:t>1</w:t>
      </w:r>
      <w:r>
        <w:rPr/>
        <w:t>、确有特殊情况不能出席的，请会前向班主任请假。</w:t>
      </w:r>
    </w:p>
    <w:p>
      <w:pPr>
        <w:pStyle w:val="Normal"/>
        <w:rPr/>
      </w:pPr>
      <w:r>
        <w:rPr/>
        <w:t>2</w:t>
      </w:r>
      <w:r>
        <w:rPr/>
        <w:t>、家长的车辆可进入校园，请听从工作人员安排。</w:t>
      </w:r>
    </w:p>
    <w:p>
      <w:pPr>
        <w:pStyle w:val="Normal"/>
        <w:rPr/>
      </w:pPr>
      <w:r>
        <w:rPr/>
        <w:t>--</w:t>
      </w:r>
      <w:r>
        <w:rPr/>
        <w:t>中心小学敬约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回执</w:t>
      </w:r>
      <w:r>
        <w:rPr/>
        <w:t>(3</w:t>
      </w:r>
      <w:r>
        <w:rPr/>
        <w:t>月</w:t>
      </w:r>
      <w:r>
        <w:rPr/>
        <w:t>21</w:t>
      </w:r>
      <w:r>
        <w:rPr/>
        <w:t>日交班主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姓名：家长签名：是否出席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