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讲话5分钟2023"/>
      <w:r>
        <w:rPr/>
        <w:t>书画展的讲话</w:t>
      </w:r>
      <w:r>
        <w:rPr/>
        <w:t>5</w:t>
      </w:r>
      <w:r>
        <w:rPr/>
        <w:t>分钟</w:t>
      </w:r>
      <w:r>
        <w:rPr/>
        <w:t>2023</w:t>
      </w:r>
      <w:bookmarkEnd w:id="0"/>
    </w:p>
    <w:p>
      <w:pPr>
        <w:pStyle w:val="Normal"/>
        <w:rPr/>
      </w:pPr>
      <w:r>
        <w:rPr/>
        <w:t>同志们、朋友们：</w:t>
      </w:r>
    </w:p>
    <w:p>
      <w:pPr>
        <w:pStyle w:val="Normal"/>
        <w:rPr/>
      </w:pPr>
      <w:r>
        <w:rPr/>
        <w:t>在全县上下深入贯彻落实党的</w:t>
      </w:r>
      <w:r>
        <w:rPr/>
        <w:t>_</w:t>
      </w:r>
      <w:r>
        <w:rPr/>
        <w:t>届六中全会精神，喜迎元旦春节和县党代会、人代会、政协会召开的关键时刻，今天，我们隆重举办</w:t>
      </w:r>
      <w:r>
        <w:rPr/>
        <w:t>20_</w:t>
      </w:r>
      <w:r>
        <w:rPr/>
        <w:t>年“墨舞春风”书画展活动，这是我县文化生活中的一件大事、喜事。在此，我代表县委、县政府，向书画展的开幕表示热烈的祝贺</w:t>
      </w:r>
      <w:r>
        <w:rPr/>
        <w:t>!</w:t>
      </w:r>
      <w:r>
        <w:rPr/>
        <w:t>向多年来为文化事业发展做出突出贡献的广大文艺工作者表示衷心的感谢和崇高的敬意</w:t>
      </w:r>
      <w:r>
        <w:rPr/>
        <w:t>!</w:t>
      </w:r>
    </w:p>
    <w:p>
      <w:pPr>
        <w:pStyle w:val="Normal"/>
        <w:rPr/>
      </w:pPr>
      <w:r>
        <w:rPr/>
        <w:t>书画艺术源远流长、博大精深</w:t>
      </w:r>
      <w:r>
        <w:rPr/>
        <w:t>,</w:t>
      </w:r>
      <w:r>
        <w:rPr/>
        <w:t>是我国特有的传统艺术形式，是中华民族的文化瑰宝，在弘扬民族精神、振兴民族文化、提高国民素质和满足人民群众日益增长的精神文化需求方面发挥着重要作用。这次书画展既是县委、县政府大力实施区域文化强县战略、提升文化品位、推动县域文化大发展大繁荣的一次积极行动，又是各位艺术家以书画传情，向党代会、人代会、政协会和元旦春节奉上的一份文化厚礼，更为丰富全县人民群众节日生活提供了一道文化大餐。我们相信，这次书画展的成功举办必将对全县书画艺术整体水平的进一步提高和文化事业健康快速发展起到积极的推动作用。</w:t>
      </w:r>
    </w:p>
    <w:p>
      <w:pPr>
        <w:pStyle w:val="Normal"/>
        <w:rPr/>
      </w:pPr>
      <w:r>
        <w:rPr/>
        <w:t>当前，我县正处在“”的关键时期，县委、县政府将进一步加大对文化事业发展的支持力度，把文化事业发展纳入县委、县政府重要议事日程，为文化事业发展创造更为有利的环境和条件，更好地调动全县广大文艺工作者的积极性、主动性和创造性，创造出更多文化精品。希望全县广大书画家以这次书画展为契机，以党的</w:t>
      </w:r>
      <w:r>
        <w:rPr/>
        <w:t>_</w:t>
      </w:r>
      <w:r>
        <w:rPr/>
        <w:t>届六中全会精神为指导，进一步提升文化自觉和文化自信，再接再厉，开拓创新，努力用自己手中的画笔，讴歌伟大的时代，讴歌县的发展，讴歌我们幸福美好的新生活，为全县文化事业大发展大繁荣做出新的更大贡献</w:t>
      </w:r>
      <w:r>
        <w:rPr/>
        <w:t>!</w:t>
      </w:r>
    </w:p>
    <w:p>
      <w:pPr>
        <w:pStyle w:val="Normal"/>
        <w:widowControl/>
        <w:bidi w:val="0"/>
        <w:spacing w:before="180" w:after="180"/>
        <w:jc w:val="left"/>
        <w:rPr/>
      </w:pPr>
      <w:r>
        <w:rPr/>
        <w:t>最后，衷心祝愿各位书画家和广大文艺工作者节日快乐、身体健康、阖家幸福、万事如意</w:t>
      </w:r>
      <w:r>
        <w:rPr/>
        <w:t>!</w:t>
      </w:r>
      <w:r>
        <w:rPr/>
        <w:t>并预祝本次书画展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