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片国家监察观后感心得范文精选"/>
      <w:r>
        <w:rPr/>
        <w:t>专题片《国家监察》观后感心得范文精选</w:t>
      </w:r>
      <w:bookmarkEnd w:id="0"/>
    </w:p>
    <w:p>
      <w:pPr>
        <w:pStyle w:val="Normal"/>
        <w:rPr/>
      </w:pPr>
      <w:r>
        <w:rPr/>
        <w:t>治国必先治党，治党务必从严。笔者认为，各级纪检监察机关、纪检监察干部只有坚守初心勇担使命，才能进一步筑牢党的宗旨意识、提高党的执政能力、夯实党的群众基础、推进党的制度建设，谱写全面从严治党的新篇章，为实现我们伟大的中国梦提供强有力的保证。</w:t>
      </w:r>
    </w:p>
    <w:p>
      <w:pPr>
        <w:pStyle w:val="Normal"/>
        <w:rPr/>
      </w:pPr>
      <w:r>
        <w:rPr/>
        <w:t>谱写全面从严治党新篇章任需坚守初心。初心，犹如“指南针”指引我们前进，全面从严治党要坚守的初心就是为党为民的初心。各级纪检监察机关、纪检监察干部要坚守好全面从严治党的初心就需要从思想层不断加强学习，要进一步把稳思想之舵，面对党章党规认真去学懂读透，不断提高政治站位，主动开展自我检查，找问题、找差距。不断夯实增强“四个意识”、坚定“四个自信”、做到“两个维护”，带头自觉遵规守纪在生活工作的任何环境条件，始终严格要求自己，以党的纪律约束自己，做到纪律意识严明，工作、生活、道德作风优良</w:t>
      </w:r>
      <w:r>
        <w:rPr/>
        <w:t>;</w:t>
      </w:r>
      <w:r>
        <w:rPr/>
        <w:t>要进一步从严治党，严肃党内政治生活，坚持党的性质和宗旨、保持先进性和纯洁性，这样才能更好的服务于党和人民。</w:t>
      </w:r>
    </w:p>
    <w:p>
      <w:pPr>
        <w:pStyle w:val="Normal"/>
        <w:rPr/>
      </w:pPr>
      <w:r>
        <w:rPr/>
        <w:t>谱写全面从严治党新篇章更需勇担使命。当前，我国正处于实现“两个一百年”奋斗目标的历史交汇点，处于全面建成小康社会的关键时期。我们要不断坚持和完善党和国家监督体系，强化对权力运行的制约和监督。各级纪检监察机关、纪检监察干部要坚决维护人民群众利益，以正风肃纪反腐实际成效取信于民</w:t>
      </w:r>
      <w:r>
        <w:rPr/>
        <w:t>;</w:t>
      </w:r>
      <w:r>
        <w:rPr/>
        <w:t>要把督促落实中央八项规定精神作为一项重要任务，持续发力纠治“四风”</w:t>
      </w:r>
      <w:r>
        <w:rPr/>
        <w:t>;</w:t>
      </w:r>
      <w:r>
        <w:rPr/>
        <w:t>坚持人民群众反对什么、痛恨什么，就坚决防范和纠正什么，严惩扶贫民生领域腐败、涉黑涉恶腐败及“保护伞”，要让群众感到正风肃纪反腐就在身边</w:t>
      </w:r>
      <w:r>
        <w:rPr/>
        <w:t>;</w:t>
      </w:r>
      <w:r>
        <w:rPr/>
        <w:t>要进一步推进不敢腐、不能腐、不想腐，坚决同一切影响党的先进性、弱化党的纯洁性的问题作斗争，在全面治党的新征程中担起时代赋予纪检监察的使命。</w:t>
      </w:r>
    </w:p>
    <w:p>
      <w:pPr>
        <w:pStyle w:val="Normal"/>
        <w:widowControl/>
        <w:bidi w:val="0"/>
        <w:spacing w:before="180" w:after="180"/>
        <w:jc w:val="left"/>
        <w:rPr/>
      </w:pPr>
      <w:r>
        <w:rPr/>
        <w:t>各级纪检监察机关、纪检监察干部要以中国共产党第十九届中央纪律检查委员会第四次全体会议精神为指引，坚持全面从严治党，加强党内监督和管党治党力度，守护党的初心和使命。在全面从严治党新征程中坚守初心、勇担使命，以新时代的坚韧和执着，以毫不松懈、奋发有为的姿态，谱写全面从严治党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