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标兵申请书范文"/>
      <w:r>
        <w:rPr/>
        <w:t>优秀学生标兵申请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系机</w:t>
      </w:r>
      <w:r>
        <w:rPr/>
        <w:t>xx</w:t>
      </w:r>
      <w:r>
        <w:rPr/>
        <w:t>班的</w:t>
      </w:r>
      <w:r>
        <w:rPr/>
        <w:t>xxx</w:t>
      </w:r>
      <w:r>
        <w:rPr/>
        <w:t>同学。在过去的一年里我始终保持着积极向上的心态，时时以高标准要求自己，勤奋学习，团结同学，热爱班级体，积极参加集体活动并妥善处理好学习和工作两者之间的关系，努力做到全面发展，得到了老师和同学的一致好评。本人认为在各方面均符合学习标兵的评选条件，故提出该份申请书，现将本人基本情况介绍如下，作为各位领导的评审参考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我以一名党员的标准来严格要求自己，在思想上我积极要求进步，树立了良好的人生观和道德观</w:t>
      </w:r>
      <w:r>
        <w:rPr/>
        <w:t>;</w:t>
      </w:r>
      <w:r>
        <w:rPr/>
        <w:t>时刻关注着党和国家的发展形势，以及国内外的局势变化，努力学习理论知识，积极参加有关活动，态度积极向上。在严格要求尊敬的同时，积极鼓励优秀的同学向党组织靠拢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在学习方面，我更是一马当先。本着“书山有路勤为径，学海无涯乐坐舟”的座右铭，以积极向上的学习态度，脚踏实地，勇往直前，努力拼搏，不断进取，终于取得了优异的成绩。而且，在学习的过程中，我不仅要处理好自己的学习事情，还要辅助同学们的学习，耐心的帮助他们顺利通过考试。</w:t>
      </w:r>
    </w:p>
    <w:p>
      <w:pPr>
        <w:pStyle w:val="Normal"/>
        <w:rPr/>
      </w:pPr>
      <w:r>
        <w:rPr/>
        <w:t>三、生活情况</w:t>
      </w:r>
    </w:p>
    <w:p>
      <w:pPr>
        <w:pStyle w:val="Normal"/>
        <w:rPr/>
      </w:pPr>
      <w:r>
        <w:rPr/>
        <w:t>在生活上，我勤俭节约，热爱劳动，不追求超越自身和家庭实际的物质享受，同时我热爱体育锻炼，积极参加文体活动，提高身体素质，磨砺意志。在过去的一年里，参加了许多校院级的比赛活动，并在首届水知识、首届园艺知识大赛中取得了非常优异的成绩。我也乐于帮助同学，在生活中建立了很好的人际关系，获得了大家的尊重和支持。</w:t>
      </w:r>
    </w:p>
    <w:p>
      <w:pPr>
        <w:pStyle w:val="Normal"/>
        <w:rPr/>
      </w:pPr>
      <w:r>
        <w:rPr/>
        <w:t>在过去的一段时间里，我在各个方面都获得了巨大的进步，综合素质得到了很大的提高。现将申请学习标兵，今后我要更加严格的要求我自己，以求有更好的表现。</w:t>
      </w:r>
    </w:p>
    <w:p>
      <w:pPr>
        <w:pStyle w:val="Normal"/>
        <w:rPr/>
      </w:pPr>
      <w:r>
        <w:rPr/>
        <w:t>敬请各位领导加以评判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