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度信访工作计划范文"/>
      <w:r>
        <w:rPr/>
        <w:t>医院</w:t>
      </w:r>
      <w:r>
        <w:rPr/>
        <w:t>2023</w:t>
      </w:r>
      <w:r>
        <w:rPr/>
        <w:t>年度信访工作计划范文</w:t>
      </w:r>
      <w:bookmarkEnd w:id="0"/>
    </w:p>
    <w:p>
      <w:pPr>
        <w:pStyle w:val="Normal"/>
        <w:rPr/>
      </w:pPr>
      <w:r>
        <w:rPr/>
        <w:t>今年，我院将以邓小平理论和“三个代表”重要思想为指导，拓宽信访工作渠道，进一步加强我院信访工作。今年要着重抓好以下工作：</w:t>
      </w:r>
    </w:p>
    <w:p>
      <w:pPr>
        <w:pStyle w:val="Normal"/>
        <w:rPr/>
      </w:pPr>
      <w:r>
        <w:rPr/>
        <w:t>一、抓好队伍建设</w:t>
      </w:r>
    </w:p>
    <w:p>
      <w:pPr>
        <w:pStyle w:val="Normal"/>
        <w:rPr/>
      </w:pPr>
      <w:r>
        <w:rPr/>
        <w:t>随着医疗卫生改革的不断深化，医疗服务需求的增长和人们法律意识的增强，医院信访工作面临许多新情况、新问题，由原来的单纯服务态度转移到涉及医疗纠纷、收费、报销、医德医风、医疗证明等多方面的问题，其中医院信访的难点和重点是医疗纠纷</w:t>
      </w:r>
      <w:r>
        <w:rPr/>
        <w:t>;</w:t>
      </w:r>
      <w:r>
        <w:rPr/>
        <w:t>并且医院信访总量也有很大上升。面对繁琐而又复杂的群众来信来访，应发扬党的思想政治工作的优良传统，以扎实的思想政治工作理论功底，以专业素质为正确的导向，竭力为群众排忧解难，解除群众的生理和心理病痛，实现医疗卫生服务特色和医院品牌效应，始终维护、保障和实现人民群众的根本利益。按照信访工作“只能加强，不能削弱”的要求，高度重视信访工作，成立由院长任组长、各副院长、医教科主任、护理主任部为成员的信访工作领导小组，形成强有力的信访工作网络。</w:t>
      </w:r>
    </w:p>
    <w:p>
      <w:pPr>
        <w:pStyle w:val="Normal"/>
        <w:rPr/>
      </w:pPr>
      <w:r>
        <w:rPr/>
        <w:t>二、抓源头</w:t>
      </w:r>
    </w:p>
    <w:p>
      <w:pPr>
        <w:pStyle w:val="Normal"/>
        <w:rPr/>
      </w:pPr>
      <w:r>
        <w:rPr/>
        <w:t>负责信访工作的人员，发扬密切联系群众的优良传统，经常深入实际调查，发现和掌握群众关注的热点、难点，能解决的要尽快解决，不能解决的要讲清道理，说明原因，并及时向上级汇报，要通过细致如微的工作变群众上访为干部下访，控制信访事件上升的趋势。</w:t>
      </w:r>
    </w:p>
    <w:p>
      <w:pPr>
        <w:pStyle w:val="Normal"/>
        <w:rPr/>
      </w:pPr>
      <w:r>
        <w:rPr/>
        <w:t>三、抓初访</w:t>
      </w:r>
    </w:p>
    <w:p>
      <w:pPr>
        <w:pStyle w:val="Normal"/>
        <w:rPr/>
      </w:pPr>
      <w:r>
        <w:rPr/>
        <w:t>有群众来信来访，要按照“谁主管，谁负责”和“分级负责，归口办理”的原则，医疗纠纷类由医教科抓好落实，护理投诉由护理部负责，意见箱意见投诉及其他事项由党政办和质控办及时办理。对信访人的合理要求，要从关心和爱护的角度出发，尽力帮助解决，避免重复信访</w:t>
      </w:r>
      <w:r>
        <w:rPr/>
        <w:t>;</w:t>
      </w:r>
      <w:r>
        <w:rPr/>
        <w:t>信访人的要求不合法或反映的问题与事实不符，要通过耐心细致的解释工作，使上访群众心服口服，防止矛盾激化，不要因处置不当而造成越级信访。</w:t>
      </w:r>
    </w:p>
    <w:p>
      <w:pPr>
        <w:pStyle w:val="Normal"/>
        <w:rPr/>
      </w:pPr>
      <w:r>
        <w:rPr/>
        <w:t>四、抓宣传教育</w:t>
      </w:r>
    </w:p>
    <w:p>
      <w:pPr>
        <w:pStyle w:val="Normal"/>
        <w:rPr/>
      </w:pPr>
      <w:r>
        <w:rPr/>
        <w:t>信访工作是联系群众的纽带，信访工作人员水平的高低，直接关系到信访案件的办理质量，关系到群众对政府的满意程度。因此加强对信访工作人员培训十分必要，我院将通过内部交流、学习等多种形式，努力提高信访干部的政治素质、业务素质和工作能力，做到爱岗敬业，忠于职守，无私奉献，为信访工作的顺利开展提供有利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预防和处理信访作为重点。认真分析信访源，加强对有可能引发集体上访的矛盾和问题的摸底排查，做到及时发现，及时研究，及时化解，把矛盾和问题解决在萌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