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大学生实习心得体会最新2023"/>
      <w:r>
        <w:rPr/>
        <w:t>普通大学生实习心得体会最新</w:t>
      </w:r>
      <w:r>
        <w:rPr/>
        <w:t>2023</w:t>
      </w:r>
      <w:bookmarkEnd w:id="0"/>
    </w:p>
    <w:p>
      <w:pPr>
        <w:pStyle w:val="Normal"/>
        <w:rPr/>
      </w:pPr>
      <w:r>
        <w:rPr/>
        <w:t>实习快一年了，时间真的很快。我自我，从一个学生到步入社会，变化也甚多。</w:t>
      </w:r>
    </w:p>
    <w:p>
      <w:pPr>
        <w:pStyle w:val="Normal"/>
        <w:rPr/>
      </w:pPr>
      <w:r>
        <w:rPr/>
        <w:t>实习工作接近一年，对工作也有了全新的认识。当我们还在学校的时候，对未来以及工作总是充满着期望、活力，恨不得立马大显身手。然而，梦想是丰满的，现实却是残酷的，工作，远不如读书上学那么简便，有太多不是自我稍微努力或者应付就能够的，因为你自我的工作是保证你的生活，是你能够继续活下去的根本。之前自我也是想的太简单，听的人家的太励志，以为自我想要做的都能够完成，殊不知，工作的点滴，都是要历尽千辛万苦，自我脚踏实地，才有可能没落下社会大军的脚步。在平时的工作中，真的要用心才能够尽量的多学，个人感觉最实用的还是坚持，无论做什么事，都离不开它。年轻人，活力澎湃热血沸腾，看起来貌似比中年或者老者凶猛得多，但这还是表面现象，没有一个过程，就在炫耀自我的成就，实在愚昧至极啊，这不一样做法就体现出一个心态的不一样。</w:t>
      </w:r>
    </w:p>
    <w:p>
      <w:pPr>
        <w:pStyle w:val="Normal"/>
        <w:rPr/>
      </w:pPr>
      <w:r>
        <w:rPr/>
        <w:t>心态，也是工作中一个重要的因素，说得好听点我们真的是太年轻了，以至于心态不稳，爱好冲动，凡事以自我为中心，并且过于乐观，等等。自我最想接触和感受的就是老者心中的那份心态，是那么的稳重，那么的慈祥有爱，我自我就真的差的很远了，好高骛远，经常浮躁不安，没那份汗水和脚步就想拥有荣誉，结果真的会让自我后悔莫及。所以在自我以后的工作中，自我真的需要吸取教训，学习下过来人的坚持，感受下老者们的心态，一步一脚印，好好用心经营自我的工作吧。</w:t>
      </w:r>
    </w:p>
    <w:p>
      <w:pPr>
        <w:pStyle w:val="Normal"/>
        <w:rPr/>
      </w:pPr>
      <w:r>
        <w:rPr/>
        <w:t>出来实习，步入社会，在做好自我的工作外，更重要的依然是学习。正所谓活到老学到老，对于一个刚步入社会的幼稚青年，每一天每时每刻的学习必不可少。刚毕业的我们，放开书本就像抛开了一切，然后就为所欲为的享受着新鲜，浪费着学习的种种机会。我自我也是很放纵过自我，但静下心来，浮夸的社会，从来不会照顾不思进取的人，做什么都有代价，做什么都要付出，所以，在自我的闲暇空余不如多看几页书，感受下人家的世界。</w:t>
      </w:r>
    </w:p>
    <w:p>
      <w:pPr>
        <w:pStyle w:val="Normal"/>
        <w:rPr/>
      </w:pPr>
      <w:r>
        <w:rPr/>
        <w:t>我自我也是真的在毕业之后才感觉到，学习真的很重要，以前的学习都是应付式的，此刻的学习是生存式的，你没有的东西，不学就永远没有，久而久之，你可能会一无所有。有点欣慰的是，自我相对于读书生涯，更喜欢阅读了，虽不能跟那些读过万卷书的人相比，但随着自我阅读的增加，心态会不一样，学习，也就自然而然的顺手很多。当然，学习不止是这些，在社会上的实践，平时接触的人人事事，看到的每个景象听到的每句闲话，都是个学习的过程，唯有用心，才能做到常人所不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在思想上，坦诚说自我真的不怎样会心得体会，不是说自我没有什么思想，而是思想这类的真不擅长。可能是自我的资历尚浅吧，连工作和学习都做得不是很好，怎样跟人谈思想。可是在自我的思想进化中，自我还是有感而发的，都说社会很现实，都说被社会磨去了棱角，我们绝大多数人的思想是会跟着社会走的，千篇一律，真的很难控制。我自我也会耳濡目染，思想跟大多社会青年没什么差别，都是要好生活，要努力。可是，在自我的最心底，还是会有自我的一点私有的想发，思想，期望自我能够坚持下去，努力做好自我的工作，不断学习，实习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